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color w:val="222222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ZP.271/30/2019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9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7r poz. 1579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0" w:name="_Hlk14888523"/>
      <w:bookmarkStart w:id="1" w:name="_Hlk14888523"/>
      <w:bookmarkEnd w:id="1"/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bookmarkStart w:id="2" w:name="_Hlk14888523"/>
      <w:bookmarkStart w:id="3" w:name="_Hlk14858746"/>
      <w:bookmarkEnd w:id="2"/>
      <w:bookmarkEnd w:id="3"/>
      <w:r>
        <w:rPr>
          <w:rFonts w:cs="Calibri" w:ascii="Calibri" w:hAnsi="Calibri"/>
          <w:b/>
          <w:iCs/>
          <w:sz w:val="24"/>
          <w:szCs w:val="24"/>
        </w:rPr>
        <w:t>Montaż systemu monitoringu w 13 Punktach Selektywnej Zbiórki Odpadów Komunalnych  zlokalizowanych w miejscowościach: Okonek, Ujście – Byszki, Jastrowie, Krajenka, Miasteczko Krajeńskie, Drawsko, Krzyż Wlkp., Wieleń, Kaczory, Wyrzysk, Czarnków-Brzeźno, Czarnków-Gajewo, Piła oraz świadczenie usługi monitoringu wizyjnego wraz z wirtualnym obchodem do 31.12.2022 roku z wykorzystaniem łącza internetowego zapewnianego przez Wykonawcę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4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4" w:name="_Hlk14858746"/>
      <w:bookmarkStart w:id="5" w:name="_Hlk14858746"/>
      <w:bookmarkEnd w:id="5"/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19  w dniu ………..2019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kierujemy p. ………………………………………………. – jako kierownika posiadającego wymagane uprawnienia, 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enia należytego wykonania robót - ……. szt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1:00Z</dcterms:created>
  <dc:creator>OEM</dc:creator>
  <dc:description/>
  <cp:keywords/>
  <dc:language>en-US</dc:language>
  <cp:lastModifiedBy>Barbara Ślipko</cp:lastModifiedBy>
  <dcterms:modified xsi:type="dcterms:W3CDTF">2019-07-26T11:35:00Z</dcterms:modified>
  <cp:revision>13</cp:revision>
  <dc:subject/>
  <dc:title/>
</cp:coreProperties>
</file>