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9450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: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„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l. Dąbrowskiego 8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64-920 Pił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4888523"/>
      <w:bookmarkStart w:id="1" w:name="_Hlk14888523"/>
      <w:bookmarkEnd w:id="1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bookmarkStart w:id="2" w:name="_Hlk14888523"/>
      <w:bookmarkStart w:id="3" w:name="_Hlk14858746"/>
      <w:bookmarkEnd w:id="2"/>
      <w:bookmarkEnd w:id="3"/>
      <w:r>
        <w:rPr>
          <w:rFonts w:eastAsia="Times New Roman" w:cs="Calibri"/>
          <w:b/>
          <w:iCs/>
          <w:sz w:val="24"/>
          <w:szCs w:val="24"/>
          <w:lang w:eastAsia="pl-PL"/>
        </w:rPr>
        <w:t>Montaż systemu monitoringu w 13 Punktach Selektywnej Zbiórki Odpadów Komunalnych  zlokalizowanych w miejscowościach: Okonek, Ujście – Byszki, Jastrowie, Krajenka, Miasteczko Krajeńskie, Drawsko, Krzyż Wlkp., Wieleń, Kaczory, Wyrzysk, Czarnków-Brzeźno, Czarnków-Gajewo, Piła oraz świadczenie usługi monitoringu wizyjnego wraz z wirtualnym obchodem do 31.12.2022 roku z wykorzystaniem łącza internetowego zapewnianego przez Wykonawcę</w:t>
      </w:r>
      <w:r>
        <w:rPr>
          <w:rFonts w:eastAsia="Times New Roman" w:cs="Calibri"/>
          <w:b/>
          <w:i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  <w:bookmarkStart w:id="4" w:name="_Hlk14858746"/>
      <w:bookmarkStart w:id="5" w:name="_Hlk14858746"/>
      <w:bookmarkEnd w:id="5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BZP) Nr ……………… - 2019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: </w:t>
      </w:r>
      <w:hyperlink r:id="rId3">
        <w:r>
          <w:rPr>
            <w:rStyle w:val="InternetLink"/>
            <w:sz w:val="24"/>
            <w:szCs w:val="24"/>
          </w:rPr>
          <w:t>www.bip.prgok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 r. Prawo zamówień publicznych (tj. Dz. U. z 2017 r. poz. 1579 ze zmianami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ustawy Pzp.*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*UWAGA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</w:rPr>
        <w:t>złożyć tylko wtedy, gdy zamawiający przewidział wykluczenie wykonawcy z postępowania na podstawie ww. przepisu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 osoby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uprawnionej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rgo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02:00Z</dcterms:created>
  <dc:creator>OEM</dc:creator>
  <dc:description/>
  <cp:keywords/>
  <dc:language>en-US</dc:language>
  <cp:lastModifiedBy>Barbara Ślipko</cp:lastModifiedBy>
  <cp:lastPrinted>2019-07-19T08:57:00Z</cp:lastPrinted>
  <dcterms:modified xsi:type="dcterms:W3CDTF">2019-07-26T11:34:00Z</dcterms:modified>
  <cp:revision>10</cp:revision>
  <dc:subject/>
  <dc:title/>
</cp:coreProperties>
</file>