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30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1 do SIWZ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nak sprawy: </w:t>
      </w:r>
      <w:r>
        <w:rPr>
          <w:rFonts w:cs="Calibri" w:ascii="Calibri" w:hAnsi="Calibri"/>
          <w:b/>
        </w:rPr>
        <w:t>PZP.271/48/2020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410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Związek Międzygminny </w:t>
      </w:r>
    </w:p>
    <w:p>
      <w:pPr>
        <w:pStyle w:val="Normal"/>
        <w:ind w:firstLine="2410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„</w:t>
      </w:r>
      <w:r>
        <w:rPr>
          <w:rFonts w:cs="Calibri" w:ascii="Calibri" w:hAnsi="Calibri"/>
          <w:b/>
          <w:bCs/>
          <w:lang w:eastAsia="ar-SA"/>
        </w:rPr>
        <w:t xml:space="preserve">Pilski Region Gospodarki Odpadami Komunalnymi” </w:t>
      </w:r>
    </w:p>
    <w:p>
      <w:pPr>
        <w:pStyle w:val="Normal"/>
        <w:ind w:firstLine="241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ul. Dąbrowskiego 8</w:t>
      </w:r>
    </w:p>
    <w:p>
      <w:pPr>
        <w:pStyle w:val="Normal"/>
        <w:ind w:firstLine="241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64-920 Pił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ór, transport i zagospodarowanie odpadów komunalnych zmieszanych i selektywnie zbieranych, powstałych na terenie Gmin Związku Międzygminnego „Pilski Region Gospodarki Odpadami Komunalnymi” w 2021 rok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 Dzienniku Urzędowym UE Nr 2020/ S ……. -……….     w dniu …………….2020r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www.prgok.pl</w:t>
        </w:r>
      </w:hyperlink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/ My* 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 :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ica :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d pocztowy :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jewództwo : 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 : …………………………………….…………</w:t>
      </w:r>
    </w:p>
    <w:p>
      <w:pPr>
        <w:pStyle w:val="Normal"/>
        <w:rPr/>
      </w:pPr>
      <w:r>
        <w:rPr>
          <w:rFonts w:cs="Calibri" w:ascii="Calibri" w:hAnsi="Calibri"/>
        </w:rPr>
        <w:t>e-mail : ……………………………..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: 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 : ……………………………………..…</w:t>
      </w:r>
    </w:p>
    <w:p>
      <w:pPr>
        <w:pStyle w:val="Normal"/>
        <w:rPr/>
      </w:pPr>
      <w:r>
        <w:rPr>
          <w:rFonts w:cs="Calibri" w:ascii="Calibri" w:hAnsi="Calibri"/>
        </w:rPr>
        <w:t>Podmiot wpisany do rejestru przedsiębiorców w Sądzie Rejonowym w  ………………….. Nr KRS ………………………………………………………………………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pitał zakładowy : …………………. złotych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miot wpisany do CEIDG RP*</w:t>
      </w:r>
    </w:p>
    <w:p>
      <w:pPr>
        <w:pStyle w:val="Normal"/>
        <w:rPr/>
      </w:pPr>
      <w:r>
        <w:rPr>
          <w:rFonts w:cs="Calibri" w:ascii="Calibri" w:hAnsi="Calibri"/>
        </w:rPr>
        <w:t>Podatnik VAT – TAK – NI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..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stawa upoważnienia : ……………………………………………..………………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a składania oferty :</w:t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Ofertę składamy samodzielnie*</w:t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 xml:space="preserve">Ofertę składamy wspólnie* z  </w:t>
      </w:r>
      <w:r>
        <w:rPr>
          <w:rFonts w:cs="Calibri" w:ascii="Calibri" w:hAnsi="Calibri"/>
          <w:shd w:fill="D9D9D9" w:val="clear"/>
        </w:rPr>
        <w:t>( wpisać nazwy i adresy wszystkich Partnerów )</w:t>
      </w:r>
      <w:r>
        <w:rPr>
          <w:rFonts w:cs="Calibri" w:ascii="Calibri" w:hAnsi="Calibri"/>
        </w:rPr>
        <w:t xml:space="preserve"> :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268" w:hanging="19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kładam/y ofertę w niniejszym postępowaniu i oferujemy 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nie przedmiotu zamówienia w zakresie określonym przez Zamawiającego w specyfikacji istotnych warunków zamówienia za cenę :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8"/>
          <w:szCs w:val="28"/>
        </w:rPr>
        <w:t>N</w:t>
      </w:r>
      <w:r>
        <w:rPr/>
        <w:t>a część Nr 1 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276"/>
        <w:gridCol w:w="1417"/>
        <w:gridCol w:w="1276"/>
        <w:gridCol w:w="1559"/>
      </w:tblGrid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ci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Mg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 zł nett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1 x 2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firstLine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brutto</w:t>
            </w:r>
          </w:p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3 + 4 )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firstLine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odpadów komunalnych zmiesza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 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 papieru i tektury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 tw. sztucznych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e szkła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bioodpadów  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odpadów komunalnych poszczególnych frak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z PSZOK ) :</w:t>
            </w:r>
          </w:p>
        </w:tc>
      </w:tr>
      <w:tr>
        <w:trPr>
          <w:trHeight w:val="5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ady niebezpieczne, w tym le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akowania z papieru i tektury,  tw. sztucznych, metali,  szkł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użyte opon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= ………..…..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SEE zużyty sprzęt elektryczny i elektroniczny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pady wielkogabarytowe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ady budowlane i rozbiórkow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ne odpady nie wymienione w powyższych pozycjach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 wyposażenie nieruchomości zamieszkałych w pojemniki do zbierania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wyposażenie nieruchomości zamieszkałych w worki do zbierania odpad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 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WYKONANIA ZAMÓWIENIA WYNOSI :</w:t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</w:t>
      </w:r>
      <w:r>
        <w:rPr>
          <w:rFonts w:cs="Calibri" w:ascii="Calibri" w:hAnsi="Calibri"/>
          <w:b/>
          <w:sz w:val="28"/>
          <w:szCs w:val="28"/>
        </w:rPr>
        <w:t>. zł brutto</w:t>
      </w:r>
    </w:p>
    <w:p>
      <w:pPr>
        <w:pStyle w:val="Normal"/>
        <w:suppressAutoHyphens w:val="true"/>
        <w:spacing w:lineRule="auto" w:line="3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łownie : …………………………………………………………………………………………………………… zł brutto</w:t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a cena obejmuje wszystkie koszty związane z wykonaniem przedmiotu zamówienia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8"/>
          <w:szCs w:val="28"/>
        </w:rPr>
        <w:t>N</w:t>
      </w:r>
      <w:r>
        <w:rPr/>
        <w:t>a część Nr 2 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276"/>
        <w:gridCol w:w="1417"/>
        <w:gridCol w:w="1276"/>
        <w:gridCol w:w="1559"/>
      </w:tblGrid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c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Mg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 zł nett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1 x 2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firstLine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brutto</w:t>
            </w:r>
          </w:p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3 + 4 )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firstLine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odpadów komunalnych zmiesza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 papieru i tektury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 tw. sztucznych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e szkła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bioodpadów  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odpadów komunalnych poszczególnych frak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z PSZOK ) :</w:t>
            </w:r>
          </w:p>
        </w:tc>
      </w:tr>
      <w:tr>
        <w:trPr>
          <w:trHeight w:val="5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ady niebezpieczne, w tym le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akowania z papieru i tektury,  tw. sztucznych, metali,  szkł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użyte opon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= ………..…..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SEE zużyty sprzęt elektryczny i elektroniczny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pady wielkogabarytowe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ady budowlane i rozbiórkow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ne odpady nie wymienione w powyższych pozycjach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wyposażenie nieruchomości zamieszkałych w pojemniki do zbierania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 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wyposażenie nieruchomości zamieszkałych w worki do zbierania odpad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WYKONANIA ZAMÓWIENIA WYNOSI :</w:t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</w:t>
      </w:r>
      <w:r>
        <w:rPr>
          <w:rFonts w:cs="Calibri" w:ascii="Calibri" w:hAnsi="Calibri"/>
          <w:b/>
          <w:sz w:val="28"/>
          <w:szCs w:val="28"/>
        </w:rPr>
        <w:t>. zł brutto</w:t>
      </w:r>
    </w:p>
    <w:p>
      <w:pPr>
        <w:pStyle w:val="Normal"/>
        <w:suppressAutoHyphens w:val="true"/>
        <w:spacing w:lineRule="auto" w:line="3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łownie : …………………………………………………………………………………………………………… zł brutto</w:t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a cena obejmuje wszystkie koszty związane z wykonaniem przedmiotu zamówienia.</w:t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8"/>
          <w:szCs w:val="28"/>
        </w:rPr>
        <w:t>N</w:t>
      </w:r>
      <w:r>
        <w:rPr/>
        <w:t>a część Nr 3 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276"/>
        <w:gridCol w:w="1417"/>
        <w:gridCol w:w="1276"/>
        <w:gridCol w:w="1559"/>
      </w:tblGrid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ci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Mg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 zł nett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1 x 2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firstLine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brutto</w:t>
            </w:r>
          </w:p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3 + 4 )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firstLine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odpadów komunalnych zmiesza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 papieru i tektury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 tw. sztucznych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e szkła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bioodpadów  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2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odpadów komunalnych poszczególnych frak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z PSZOK ) :</w:t>
            </w:r>
          </w:p>
        </w:tc>
      </w:tr>
      <w:tr>
        <w:trPr>
          <w:trHeight w:val="5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ady niebezpieczne, w tym le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akowania z papieru i tektury,  tw. sztucznych, metali,  szkł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użyte opon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= ………..…..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SEE zużyty sprzęt elektryczny i elektroniczny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pady wielkogabarytowe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ady budowlane i rozbiórkow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ne odpady nie wymienione w powyższych pozycjach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wyposażenie nieruchomości zamieszkałych w pojemniki do zbierania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a wyposażenie nieruchomości zamieszkałych w worki do zbierania odpad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94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WYKONANIA ZAMÓWIENIA WYNOSI :</w:t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</w:t>
      </w:r>
      <w:r>
        <w:rPr>
          <w:rFonts w:cs="Calibri" w:ascii="Calibri" w:hAnsi="Calibri"/>
          <w:b/>
          <w:sz w:val="28"/>
          <w:szCs w:val="28"/>
        </w:rPr>
        <w:t>. zł brutto</w:t>
      </w:r>
    </w:p>
    <w:p>
      <w:pPr>
        <w:pStyle w:val="Normal"/>
        <w:suppressAutoHyphens w:val="true"/>
        <w:spacing w:lineRule="auto" w:line="3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łownie : …………………………………………………………………………………………………………… zł brutto</w:t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a cena obejmuje wszystkie koszty związane z wykonaniem przedmiotu zamówienia.</w:t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8"/>
          <w:szCs w:val="28"/>
        </w:rPr>
        <w:t>N</w:t>
      </w:r>
      <w:r>
        <w:rPr/>
        <w:t>a część Nr 4 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276"/>
        <w:gridCol w:w="1417"/>
        <w:gridCol w:w="1276"/>
        <w:gridCol w:w="1559"/>
      </w:tblGrid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ci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Mg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 zł nett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1 x 2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firstLine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brutto</w:t>
            </w:r>
          </w:p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3 + 4 )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firstLine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odpadów komunalnych zmiesza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 papieru i tektury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 tw. sztucznych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e szkła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bioodpadów  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odpadów komunalnych poszczególnych frak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z PSZOK ) :</w:t>
            </w:r>
          </w:p>
        </w:tc>
      </w:tr>
      <w:tr>
        <w:trPr>
          <w:trHeight w:val="5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ady niebezpieczne, w tym le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akowania z papieru i tektury,  tw. sztucznych, metali,  szkł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użyte opon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= ………..…..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SEE zużyty sprzęt elektryczny i elektroniczny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pady wielkogabarytowe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ady budowlane i rozbiórkow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ne odpady nie wymienione w powyższych pozycjach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wyposażenie nieruchomości zamieszkałych w pojemniki do zbierania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 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wyposażenie nieruchomości zamieszkałych w worki do zbierania odpad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85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WYKONANIA ZAMÓWIENIA WYNOSI :</w:t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</w:t>
      </w:r>
      <w:r>
        <w:rPr>
          <w:rFonts w:cs="Calibri" w:ascii="Calibri" w:hAnsi="Calibri"/>
          <w:b/>
          <w:sz w:val="28"/>
          <w:szCs w:val="28"/>
        </w:rPr>
        <w:t>. zł brutto</w:t>
      </w:r>
    </w:p>
    <w:p>
      <w:pPr>
        <w:pStyle w:val="Normal"/>
        <w:suppressAutoHyphens w:val="true"/>
        <w:spacing w:lineRule="auto" w:line="3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łownie : …………………………………………………………………………………………………………… zł brutto</w:t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a cena obejmuje wszystkie koszty związane z wykonaniem przedmiotu zamówienia.</w:t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8"/>
          <w:szCs w:val="28"/>
        </w:rPr>
        <w:t>N</w:t>
      </w:r>
      <w:r>
        <w:rPr/>
        <w:t>a część Nr 5 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276"/>
        <w:gridCol w:w="1417"/>
        <w:gridCol w:w="1276"/>
        <w:gridCol w:w="1559"/>
      </w:tblGrid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ci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Mg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 zł nett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1 x 2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firstLine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brutto</w:t>
            </w:r>
          </w:p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3 + 4 )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firstLine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odpadów komunalnych zmiesza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 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 papieru i tektury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 tw. sztucznych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0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e szkła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bioodpadów  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odpadów komunalnych poszczególnych frak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z PSZOK ) :</w:t>
            </w:r>
          </w:p>
        </w:tc>
      </w:tr>
      <w:tr>
        <w:trPr>
          <w:trHeight w:val="5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ady niebezpieczne, w tym le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akowania z papieru i tektury,  tw. sztucznych, metali,  szkł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użyte opon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= ………..…..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SEE zużyty sprzęt elektryczny i elektroniczny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pady wielkogabarytowe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ady budowlane i rozbiórkow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ne odpady nie wymienione w powyższych pozycjach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wyposażenie nieruchomości zamieszkałych w pojemniki do zbierania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 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wyposażenie nieruchomości zamieszkałych w worki do zbierania odpad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 244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WYKONANIA ZAMÓWIENIA WYNOSI :</w:t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</w:t>
      </w:r>
      <w:r>
        <w:rPr>
          <w:rFonts w:cs="Calibri" w:ascii="Calibri" w:hAnsi="Calibri"/>
          <w:b/>
          <w:sz w:val="28"/>
          <w:szCs w:val="28"/>
        </w:rPr>
        <w:t>. zł brutto</w:t>
      </w:r>
    </w:p>
    <w:p>
      <w:pPr>
        <w:pStyle w:val="Normal"/>
        <w:suppressAutoHyphens w:val="true"/>
        <w:spacing w:lineRule="auto" w:line="3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łownie : …………………………………………………………………………………………………………… zł brutto</w:t>
      </w:r>
    </w:p>
    <w:p>
      <w:pPr>
        <w:pStyle w:val="Zwykytekst"/>
        <w:spacing w:lineRule="exact" w:line="30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dana cena obejmuje wszystkie koszty związane z wykonaniem przedmiotu zamówienia. </w:t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K*                                     NIE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w celu wykazania spełniania warunków udziału w postępowaniu, o których mowa w specyfikacji istotnych warunków zamówienia polegać będę/będziemy* na zdolnościach technicznych* lub zawodowych* lub sytuacji finansow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udostępniający będzie wykonywał w realizacji przedmiotu zamówienia następujące usługi / dostawy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oferty należy załączyć ( od każdego podmiotu udostępniającego 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obowiązanie podmiotu udostępniającego swoje zasoby wg wzoru załącznika Nr 4</w:t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wykytekst"/>
        <w:numPr>
          <w:ilvl w:val="0"/>
          <w:numId w:val="3"/>
        </w:numPr>
        <w:spacing w:lineRule="exact" w:line="300"/>
        <w:ind w:left="284" w:hanging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wykonawcy :</w:t>
      </w:r>
    </w:p>
    <w:p>
      <w:pPr>
        <w:pStyle w:val="Zwykytekst"/>
        <w:numPr>
          <w:ilvl w:val="0"/>
          <w:numId w:val="6"/>
        </w:numPr>
        <w:spacing w:lineRule="exact" w:line="30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świadczam/y, </w:t>
      </w:r>
      <w:r>
        <w:rPr>
          <w:rFonts w:cs="Calibri" w:ascii="Calibri" w:hAnsi="Calibri"/>
          <w:sz w:val="24"/>
          <w:szCs w:val="24"/>
        </w:rPr>
        <w:t>że zapoznaliśmy się z SIWZ oraz wyjaśnieniami do SIWZ przekazanymi przez Zamawiającego, a także uznaję/my się związani określonymi w SIWZ postanowieniami i zasadami postępowania.</w:t>
      </w:r>
    </w:p>
    <w:p>
      <w:pPr>
        <w:pStyle w:val="Zwykytekst"/>
        <w:numPr>
          <w:ilvl w:val="0"/>
          <w:numId w:val="6"/>
        </w:numPr>
        <w:spacing w:lineRule="exact" w:line="30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Zobowiązuję/my się </w:t>
      </w:r>
      <w:r>
        <w:rPr>
          <w:rFonts w:cs="Calibri" w:ascii="Calibri" w:hAnsi="Calibri"/>
          <w:bCs/>
          <w:iCs/>
          <w:sz w:val="24"/>
          <w:szCs w:val="24"/>
        </w:rPr>
        <w:t xml:space="preserve">do wykonania Zamówienia w okresie wskazanym w SIWZ. </w:t>
      </w:r>
    </w:p>
    <w:p>
      <w:pPr>
        <w:pStyle w:val="Zwykytekst"/>
        <w:numPr>
          <w:ilvl w:val="0"/>
          <w:numId w:val="6"/>
        </w:numPr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oferuję termin odroczenia zapłaty za wykonanie usługi przez okres ………………… dni od daty złożenia faktury do Zamawiającego.</w:t>
      </w:r>
    </w:p>
    <w:p>
      <w:pPr>
        <w:pStyle w:val="TextBody"/>
        <w:numPr>
          <w:ilvl w:val="0"/>
          <w:numId w:val="6"/>
        </w:numPr>
        <w:shd w:fill="FFFFFF" w:val="clear"/>
        <w:overflowPunct w:val="false"/>
        <w:autoSpaceDE w:val="false"/>
        <w:spacing w:lineRule="exact" w:line="300" w:before="0" w:after="0"/>
        <w:textAlignment w:val="baseline"/>
        <w:rPr/>
      </w:pPr>
      <w:r>
        <w:rPr>
          <w:rFonts w:cs="Calibri" w:ascii="Calibri" w:hAnsi="Calibri"/>
          <w:sz w:val="24"/>
        </w:rPr>
        <w:t>Oświadczam/y, że zapoznaliśmy się z lokalnymi warunkami wykonywania usług na terenie Gmin wybranej części zamówienia oraz szczegółową mapą topograficzną, stanem dróg dojazdowych, do nieruchomości na terenie Sektora, a także uwzględniliśmy w oferowanej cenie wpływ tych czynników na realizację przedmiotu Zamówienia.</w:t>
      </w:r>
    </w:p>
    <w:p>
      <w:pPr>
        <w:pStyle w:val="Zwykytekst"/>
        <w:numPr>
          <w:ilvl w:val="0"/>
          <w:numId w:val="6"/>
        </w:numPr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Oświadczam/my</w:t>
      </w:r>
      <w:r>
        <w:rPr>
          <w:rFonts w:cs="Calibri" w:ascii="Calibri" w:hAnsi="Calibri"/>
          <w:iCs/>
          <w:sz w:val="24"/>
          <w:szCs w:val="24"/>
        </w:rPr>
        <w:t xml:space="preserve">, iż informacje i dokumenty zawarte w oddzielnym pliku ( ZIP ) stanowią tajemnicę przedsiębiorstwa w rozumieniu przepisów o zwalczaniu nieuczciwej konkurencji i zastrzegam/y, że nie mogą być one udostępniane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Cs/>
          <w:sz w:val="24"/>
          <w:szCs w:val="24"/>
        </w:rPr>
        <w:t>opcjonalnie</w:t>
      </w:r>
      <w:r>
        <w:rPr>
          <w:rFonts w:cs="Calibri" w:ascii="Calibri" w:hAnsi="Calibri"/>
          <w:sz w:val="24"/>
          <w:szCs w:val="24"/>
        </w:rPr>
        <w:t>). Powyższe zostało wykazane przez Wykonawcę w trybie i na zasadach wskazanych w art. 8 ust. 3 ustawy Pzp*</w:t>
      </w:r>
    </w:p>
    <w:p>
      <w:pPr>
        <w:pStyle w:val="Zwykytekst"/>
        <w:numPr>
          <w:ilvl w:val="0"/>
          <w:numId w:val="6"/>
        </w:numPr>
        <w:spacing w:lineRule="exact" w:line="30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 </w:t>
      </w:r>
      <w:r>
        <w:rPr>
          <w:rFonts w:cs="Calibri" w:ascii="Calibri" w:hAnsi="Calibri"/>
          <w:bCs/>
          <w:sz w:val="24"/>
          <w:szCs w:val="24"/>
        </w:rPr>
        <w:t>dysponujemy lub będziemy dysponować instalacją lub instalacjami komunalnymi zdolnymi do przetwarzania odpadów komunalnych zmieszanych oraz instalacją lub instalacjami zdolnymi do przetwarzania odpadów zbieranych selektywnie.</w:t>
      </w:r>
    </w:p>
    <w:p>
      <w:pPr>
        <w:pStyle w:val="Zwykytekst"/>
        <w:spacing w:lineRule="exact" w:line="300"/>
        <w:ind w:left="72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Zwykytekst"/>
        <w:spacing w:lineRule="exact" w:line="300"/>
        <w:ind w:left="72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wykytekst"/>
        <w:spacing w:lineRule="exact" w:line="300"/>
        <w:ind w:left="72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wykytekst"/>
        <w:spacing w:lineRule="exact" w:line="300"/>
        <w:ind w:left="72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wykytekst"/>
        <w:spacing w:lineRule="exact" w:line="300"/>
        <w:ind w:left="72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wykytekst"/>
        <w:spacing w:lineRule="exact" w:line="300"/>
        <w:ind w:left="72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wykytekst"/>
        <w:spacing w:lineRule="exact" w:line="300"/>
        <w:ind w:left="72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wykonawcy.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 będę/będziemy wykonywał wyłącznie siłami własnymi*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 będę/będziemy* wykonywać przy pomocy podwykonawców 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podwykonawcy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i zakres usług powierzanych podwykonawcy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pisać rodzaj i zakres usług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Zwykytekst"/>
        <w:spacing w:lineRule="exact" w:line="30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00"/>
        <w:ind w:left="284" w:hanging="284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ntakty :</w:t>
      </w:r>
    </w:p>
    <w:p>
      <w:pPr>
        <w:pStyle w:val="Zwykytekst"/>
        <w:tabs>
          <w:tab w:val="clear" w:pos="708"/>
          <w:tab w:val="left" w:pos="180" w:leader="none"/>
        </w:tabs>
        <w:spacing w:lineRule="exact" w:line="300"/>
        <w:ind w:firstLine="284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szelką </w:t>
      </w:r>
      <w:r>
        <w:rPr>
          <w:rFonts w:cs="Calibri" w:ascii="Calibri" w:hAnsi="Calibri"/>
          <w:sz w:val="24"/>
          <w:szCs w:val="24"/>
        </w:rPr>
        <w:t>korespondencję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sprawie postępowania należy kierować na poniższy adres: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982"/>
      </w:tblGrid>
      <w:tr>
        <w:trPr/>
        <w:tc>
          <w:tcPr>
            <w:tcW w:w="187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6982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Adres:</w:t>
            </w:r>
          </w:p>
        </w:tc>
        <w:tc>
          <w:tcPr>
            <w:tcW w:w="6982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.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Numer telefonu:</w:t>
            </w:r>
          </w:p>
        </w:tc>
        <w:tc>
          <w:tcPr>
            <w:tcW w:w="6982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.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Adres e-mail:</w:t>
            </w:r>
          </w:p>
        </w:tc>
        <w:tc>
          <w:tcPr>
            <w:tcW w:w="6982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..</w:t>
            </w:r>
          </w:p>
        </w:tc>
      </w:tr>
    </w:tbl>
    <w:p>
      <w:pPr>
        <w:pStyle w:val="Zwykytekst"/>
        <w:tabs>
          <w:tab w:val="clear" w:pos="708"/>
          <w:tab w:val="left" w:pos="180" w:leader="none"/>
          <w:tab w:val="left" w:pos="360" w:leader="none"/>
        </w:tabs>
        <w:spacing w:lineRule="exact" w:line="300"/>
        <w:ind w:left="360" w:hanging="36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została złożona na …..……… kolejno ponumerowanych kartkach.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iCs/>
        </w:rPr>
        <w:t xml:space="preserve">..........................., dnia ..................2020r.     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ind w:left="56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podpis i pieczęć osoby upoważnionej )</w:t>
      </w:r>
    </w:p>
    <w:p>
      <w:pPr>
        <w:pStyle w:val="Normal"/>
        <w:ind w:left="56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*  - jeżeli nie dotyczy należy </w:t>
      </w:r>
      <w:r>
        <w:rPr>
          <w:rFonts w:cs="Calibri" w:ascii="Calibri" w:hAnsi="Calibri"/>
          <w:b/>
          <w:u w:val="single"/>
        </w:rPr>
        <w:t>obowiązkowo</w:t>
      </w:r>
      <w:r>
        <w:rPr>
          <w:rFonts w:cs="Calibri" w:ascii="Calibri" w:hAnsi="Calibri"/>
          <w:b/>
        </w:rPr>
        <w:t xml:space="preserve"> skreślić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spacing w:lineRule="exact" w:line="300"/>
        <w:ind w:left="360" w:hanging="360"/>
        <w:jc w:val="both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eastAsia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position w:val="0"/>
      <w:sz w:val="24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6z2">
    <w:name w:val="WW8Num6z2"/>
    <w:qFormat/>
    <w:rPr>
      <w:position w:val="0"/>
      <w:sz w:val="22"/>
      <w:sz w:val="22"/>
      <w:szCs w:val="22"/>
      <w:vertAlign w:val="baseline"/>
    </w:rPr>
  </w:style>
  <w:style w:type="character" w:styleId="WW8Num6z3">
    <w:name w:val="WW8Num6z3"/>
    <w:qFormat/>
    <w:rPr>
      <w:position w:val="0"/>
      <w:sz w:val="24"/>
      <w:vertAlign w:val="baselin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28" w:before="120" w:after="12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go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9:00Z</dcterms:created>
  <dc:creator>User</dc:creator>
  <dc:description/>
  <cp:keywords/>
  <dc:language>en-US</dc:language>
  <cp:lastModifiedBy>OEM</cp:lastModifiedBy>
  <dcterms:modified xsi:type="dcterms:W3CDTF">2020-09-28T10:31:00Z</dcterms:modified>
  <cp:revision>5</cp:revision>
  <dc:subject/>
  <dc:title/>
</cp:coreProperties>
</file>