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wadzenie Punktów Selektywnego Zbierania Odpadów Komunalnych zlokalizowanych w gminach: Czarnków, Drawsko, Jastrowie, Kaczory, Krajenka, Krzyż Wlkp., Miasteczko Krajeńskie, Okonek, Piła, Ujście, Wieleń, Wyrzysk, w tym odbiór i zagospodarowanie zgromadzonych w nich odpadów komunal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m UE Nr 2019/ S ……. -……….     w dniu …………….2019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prgok.pl</w:t>
        </w:r>
      </w:hyperlink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  w organizacji PSZO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Style w:val="Dane1"/>
                <w:rFonts w:cs="Calibri" w:ascii="Calibri" w:hAnsi="Calibri"/>
                <w:sz w:val="24"/>
                <w:szCs w:val="24"/>
              </w:rPr>
              <w:t>Koordynato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cow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i doświadcze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42:00Z</dcterms:created>
  <dc:creator>OEM</dc:creator>
  <dc:description/>
  <cp:keywords/>
  <dc:language>en-US</dc:language>
  <cp:lastModifiedBy>Użytkownik systemu Windows</cp:lastModifiedBy>
  <dcterms:modified xsi:type="dcterms:W3CDTF">2019-02-20T07:54:00Z</dcterms:modified>
  <cp:revision>5</cp:revision>
  <dc:subject/>
  <dc:title/>
</cp:coreProperties>
</file>