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9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owadzenie Punktów Selektywnego Zbierania Odpadów Komunalnych zlokalizowanych w gminach: Czarnków, Drawsko, Jastrowie, Kaczory, Krajenka, Krzyż Wlkp., Miasteczko Krajeńskie, Okonek, Piła, Ujście, Wieleń, Wyrzysk, w tym odbiór i zagospodarowanie zgromadzonych w nich odpadów komunal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W Dzienniku Urzędowym UE Nr 2019/S … - ……. w dniu …………………….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prgok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usług* :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6:00Z</dcterms:created>
  <dc:creator>OEM</dc:creator>
  <dc:description/>
  <cp:keywords/>
  <dc:language>en-US</dc:language>
  <cp:lastModifiedBy>Użytkownik systemu Windows</cp:lastModifiedBy>
  <dcterms:modified xsi:type="dcterms:W3CDTF">2019-02-20T07:53:00Z</dcterms:modified>
  <cp:revision>6</cp:revision>
  <dc:subject/>
  <dc:title/>
</cp:coreProperties>
</file>