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Związek Międzygminny 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„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Pilski Region Gospodarki Odpadami Komunalnymi” 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ul. Dąbrowskiego 8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64-920 Pił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Prowadzenie Punktów Selektywnego Zbierania Odpadów Komunalnych zlokalizowanych w gminach: Czarnków, Drawsko, Jastrowie, Kaczory, Krajenka, Krzyż Wlkp., Miasteczko Krajeńskie, Okonek, Piła, Ujście, Wieleń, Wyrzysk, w tym odbiór i zagospodarowanie zgromadzonych w nich odpadów komunalnych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W Dzienniku Urzędowym UE Nr 2019/ S ……. -……….     w dniu …………….2019r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sz w:val="24"/>
            <w:szCs w:val="24"/>
          </w:rPr>
          <w:t>www.prgok.pl</w:t>
        </w:r>
      </w:hyperlink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a </w:t>
      </w:r>
      <w:r>
        <w:rPr>
          <w:b/>
        </w:rPr>
        <w:t>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/ów )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, dnia …………………………….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 podpis osoby upoważnionej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g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54:00Z</dcterms:created>
  <dc:creator>OEM</dc:creator>
  <dc:description/>
  <cp:keywords/>
  <dc:language>en-US</dc:language>
  <cp:lastModifiedBy>Użytkownik systemu Windows</cp:lastModifiedBy>
  <dcterms:modified xsi:type="dcterms:W3CDTF">2019-02-20T07:53:00Z</dcterms:modified>
  <cp:revision>6</cp:revision>
  <dc:subject/>
  <dc:title/>
</cp:coreProperties>
</file>