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E CAŁKOWITE ILOŚCI ODPAD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ZCZEGÓLNYCH PSZ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08"/>
        <w:gridCol w:w="1220"/>
        <w:gridCol w:w="1419"/>
        <w:gridCol w:w="1312"/>
      </w:tblGrid>
      <w:tr>
        <w:trPr>
          <w:trHeight w:val="5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ZO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lud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GUS na dzień 31.12.201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widywane ilości odpadów na PSZOK w Mg</w:t>
            </w:r>
          </w:p>
        </w:tc>
      </w:tr>
      <w:tr>
        <w:trPr>
          <w:trHeight w:val="5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Czarnków Brzeźn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Czarnków Gajewo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Draws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i Gmina Jastrow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aczo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i Gmina Krajen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 i Gmina Krzyż Wlk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Miasteczko Krajeńs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Okon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Pił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88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Ujśc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Wiel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31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Wyrzy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.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9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0:00Z</dcterms:created>
  <dc:creator>OEM</dc:creator>
  <dc:description/>
  <cp:keywords/>
  <dc:language>en-US</dc:language>
  <cp:lastModifiedBy>OEM</cp:lastModifiedBy>
  <dcterms:modified xsi:type="dcterms:W3CDTF">2019-02-20T21:33:00Z</dcterms:modified>
  <cp:revision>6</cp:revision>
  <dc:subject/>
  <dc:title/>
</cp:coreProperties>
</file>