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sz w:val="24"/>
            <w:szCs w:val="24"/>
          </w:rPr>
          <w:t>www.bip.prgok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7r poz. 1579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 w tym okresie, wykonaliśmy zgodnie z zasadami wiedzy technicznej i prawidłowo ukończono co najmniej </w:t>
      </w:r>
      <w:r>
        <w:rPr>
          <w:sz w:val="24"/>
          <w:szCs w:val="24"/>
        </w:rPr>
        <w:t>co najmniej robotę budowlaną polegającą na wykonani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</w:rPr>
        <w:t>drogi lub placu o nawierzchni z kostki betonowej o powierzchni min. 3.0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u oświetlenia drogowego lub placu z min. 4 punktami świetl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u kanalizacji deszczowej z separatorem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 jednym lub kilku zadaniach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i geodety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2:00Z</dcterms:created>
  <dc:creator>OEM</dc:creator>
  <dc:description/>
  <cp:keywords/>
  <dc:language>en-US</dc:language>
  <cp:lastModifiedBy>OEM</cp:lastModifiedBy>
  <dcterms:modified xsi:type="dcterms:W3CDTF">2018-07-13T17:12:00Z</dcterms:modified>
  <cp:revision>3</cp:revision>
  <dc:subject/>
  <dc:title/>
</cp:coreProperties>
</file>