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iór, transport i zagospodarowanie odpadów komunalnych zmieszanych i selektywnie zbieranych, powstałych na terenie Gmin Związku Międzygminnego „Pilski Region Gospodarki Odpadami Komunalnymi” w okresie 2019 i 2020 rok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Dzienniku Urzędowym UE Nr 2019/ S ……. -……….     w dniu …………….2019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prgok.pl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dnia ……………………………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2:00Z</dcterms:created>
  <dc:creator>OEM</dc:creator>
  <dc:description/>
  <cp:keywords/>
  <dc:language>en-US</dc:language>
  <cp:lastModifiedBy>OEM</cp:lastModifiedBy>
  <dcterms:modified xsi:type="dcterms:W3CDTF">2019-03-06T20:08:00Z</dcterms:modified>
  <cp:revision>3</cp:revision>
  <dc:subject/>
  <dc:title/>
</cp:coreProperties>
</file>