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300"/>
        <w:jc w:val="righ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</w:rPr>
        <w:t>Załącznik Nr 1a</w:t>
      </w:r>
      <w:r>
        <w:rPr>
          <w:rFonts w:cs="Calibri" w:ascii="Calibri" w:hAnsi="Calibri"/>
          <w:bCs/>
          <w:lang w:val="pl-PL"/>
        </w:rPr>
        <w:t xml:space="preserve"> do SIW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czegółowa kalkulacja koszt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DOTYCZY 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ór, transport i zagospodarowanie odpadów komunalnych zmieszanych i selektywnie zbieranych, powstałych na terenie Gmin Związku Międzygminnego „Pilski Region Gospodarki Odpadami Komunalnymi” w 2021 rok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zienniku Urzędowym UE Nr 2020/ S ……. -……….     w dniu …………….2020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</w:rPr>
          <w:t>www.prgok.pl</w:t>
        </w:r>
      </w:hyperlink>
    </w:p>
    <w:p>
      <w:pPr>
        <w:pStyle w:val="Tekstpodstawowy3"/>
        <w:widowControl w:val="false"/>
        <w:spacing w:lineRule="auto" w:line="240" w:before="0" w:after="0"/>
        <w:jc w:val="center"/>
        <w:rPr>
          <w:rFonts w:cs="Calibri"/>
          <w:b/>
          <w:b/>
          <w:smallCaps/>
          <w:sz w:val="24"/>
          <w:szCs w:val="24"/>
          <w:lang w:val="pl-PL"/>
        </w:rPr>
      </w:pPr>
      <w:r>
        <w:rPr>
          <w:rFonts w:cs="Calibri"/>
          <w:b/>
          <w:smallCaps/>
          <w:sz w:val="24"/>
          <w:szCs w:val="24"/>
          <w:lang w:val="pl-PL"/>
        </w:rPr>
      </w:r>
    </w:p>
    <w:p>
      <w:pPr>
        <w:pStyle w:val="Tekstpodstawowy3"/>
        <w:widowControl w:val="false"/>
        <w:spacing w:lineRule="auto" w:line="240" w:before="0" w:after="0"/>
        <w:jc w:val="center"/>
        <w:rPr>
          <w:rFonts w:cs="Calibri"/>
          <w:b/>
          <w:b/>
          <w:smallCaps/>
          <w:sz w:val="24"/>
          <w:szCs w:val="24"/>
          <w:lang w:val="pl-PL"/>
        </w:rPr>
      </w:pPr>
      <w:r>
        <w:rPr>
          <w:rFonts w:cs="Calibri"/>
          <w:b/>
          <w:smallCaps/>
          <w:sz w:val="24"/>
          <w:szCs w:val="24"/>
          <w:lang w:val="pl-PL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6563"/>
        <w:gridCol w:w="2117"/>
        <w:gridCol w:w="160"/>
      </w:tblGrid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liczenie wykonawcy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y pojemników (wartość podana łącznie) 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tym: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zty zakupu pojemników 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y eksploatacji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zty dostarczenia pojemników do nieruchomości w Sektorze Nr ………….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zty worków do segregacji odpadów (wartość podana łącznie)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tym: 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y zakupu worków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zty dostarczenia worków na posesję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y odbioru i transportu odpadów (wartość podana łącznie)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tym: 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zty odbioru odpadów zmieszanych 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zty odbioru odpadów zebranych w ramach selektywnej zbiórki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y odbioru bioodpadów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zty transportu odpadów do IK ..................... dla …............. km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zty transportu odpadów do IK ..................... dla …............. km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zty transportu odpadów selektywnie zebranych do innych miejsc niż instalacje wskazane przez Wykonawcę powyżej 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zty transportu bioodpadów dla …........... km do miejsc ich zagospodarowania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zty odbioru i transportu odpadów z PSZOK/-ów do miejsc ich zagospodarowania dla ilości …................................. Mg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y zagospodarowania odpadów (wartość podana łącznie)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tym: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08585" distR="114935" simplePos="0" locked="0" layoutInCell="1" allowOverlap="1" relativeHeight="3">
                      <wp:simplePos x="0" y="0"/>
                      <wp:positionH relativeFrom="column">
                        <wp:posOffset>1503680</wp:posOffset>
                      </wp:positionH>
                      <wp:positionV relativeFrom="margin">
                        <wp:align>bottom</wp:align>
                      </wp:positionV>
                      <wp:extent cx="12700" cy="37465"/>
                      <wp:effectExtent l="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4pt;margin-top:14.45pt;width:0pt;height:0pt;mso-position-vertical:bottom;mso-position-vertical-relative:margin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y zagospodarowania odpadów zmieszanych w IK w ….................... dla ilości ….......................... Mg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y zagospodarowania odpadów zmieszanych w IK w ….................... dla ilości ….......................... Mg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y zagospodarowania odpadów w innych instalacjach (jeśli wystąpią) ….......................... Mg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zty zagospodarowania odpadów selektywnie zebranych w ilości …............................... Mg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zty zagospodarowania bioodpadów w ilości …................................. Mg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y zagospodarowania odpadów z PSZOK/-ów do ilości …......................... Mg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y pozostałe (wartość podana łącznie)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tym: 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warancje bankowe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noszenie zabezpieczenia roszczeń dla miejsc składowania odpadów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e koszty pozostałe (wymienić jakie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y montażu czipów na ….................... szt. pojemników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montażu systemu monitorującego pojazdy i obsługi systemu monitorującego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y administracyjne (wartość podana łącznie)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tym: 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nagrodzenia i pochodne dla …................... osób administracji i zarządu  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nagrodzenia i pochodne dla …................... osób zatrudnionych przy obsłudze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ostałe koszty administracyjne (proszę wymienić jeśli takie występują i wskazać wartości nominalne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nagrodzenie podwykonawców (wartość podana łącznie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tym: 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wykonawca 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wykonawca 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wykonawca 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wykonawca 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d.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roszę wymienić nazwy firm i wartości dla poszczególnych pozycji)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wyjazdów interwencyjnych (dotyczy wyłącznie części nr 5): 26 wyjazdów na odległość 10 km do miejsc odbioru i zebrania każdorazowo odpadów o pojemności 3 m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6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ne koszty nie wymienione powyżej jeżeli takie wystąpią a Operator dostrzega konieczność ich skalkulowania (proszę wymienić) ………………………………………………………………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684145</wp:posOffset>
                </wp:positionV>
                <wp:extent cx="53244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-19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, dnia …………………………. 2020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 podpis osoby uprawnionej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b w:val="false"/>
      <w:i w:val="false"/>
      <w:sz w:val="20"/>
      <w:szCs w:val="20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g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59:00Z</dcterms:created>
  <dc:creator>OEM</dc:creator>
  <dc:description/>
  <cp:keywords/>
  <dc:language>en-US</dc:language>
  <cp:lastModifiedBy>Małgorzata Sypuła</cp:lastModifiedBy>
  <dcterms:modified xsi:type="dcterms:W3CDTF">2020-08-26T10:24:00Z</dcterms:modified>
  <cp:revision>5</cp:revision>
  <dc:subject/>
  <dc:title/>
</cp:coreProperties>
</file>