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00"/>
        <w:jc w:val="right"/>
        <w:rPr/>
      </w:pPr>
      <w:r>
        <w:rPr>
          <w:rFonts w:cs="Calibri" w:ascii="Calibri" w:hAnsi="Calibri"/>
          <w:b/>
          <w:bCs/>
        </w:rPr>
        <w:t>Załącznik Nr 1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a kalkulacja koszt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OTYCZY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biór, transport i zagospodarowanie odpadów komunalnych zmieszanych i selektywnie zbieranych, powstałych na terenie Gmin Związku Międzygminnego „Pilski Region Gospodarki Odpadami Komunalnymi” w okresie 2019 i 2020 rok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m UE Nr 2019/ S ……. -……….     w dniu …………….2019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</w:rPr>
          <w:t>www.prgok.pl</w:t>
        </w:r>
      </w:hyperlink>
    </w:p>
    <w:p>
      <w:pPr>
        <w:pStyle w:val="Tekstpodstawowy3"/>
        <w:widowControl w:val="false"/>
        <w:spacing w:lineRule="auto" w:line="240" w:before="0" w:after="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921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160"/>
        <w:gridCol w:w="4536"/>
      </w:tblGrid>
      <w:tr>
        <w:trPr>
          <w:trHeight w:val="4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zczególnie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liczenia wykonawcy 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pojemników razem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ym koszty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zakupu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ksploatacj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dostarczenia pojemników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posesję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worków do segregacji raz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koszt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kup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ostarczenia na poses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odbioru i transportu odpadów bez odpadów z PSZOK raze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odbioru odpadów zmieszanych z przy szacowanych  ……………………. km i ilości …………. pojazd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odbioru odpadów zebranych w ramach zbiórki  selektywnej przy szacowanych  ……………………. km i ilości ………….. pojazd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odbioru odpadów bio przy szacowanych  …………………….. km i ilości …………… pojazd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transportu odpadów do RIPOK w Kłodzie dla ……………… k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transportu odpadów do RIPOK w Stawnicy dla ……………. K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transportu odpadów selektywnie zebranych do innych miejsc niż instalacje wskazane powyż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transportu odpadów bio dla …………….. km do miejsc ich zagospodarowa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odbioru i transportu odpadów z PSZOK-ów do miejsc ich zagospodarowania dla ilości …………………………………….. M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zagospodarowania odpad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zagospodarowania odpadów zmieszanych w RIPOK na Kłodzie dla ilości …………………….. M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zagospodarowania odpadów zmieszanych w RIPOK w Stawnicy dla ilości  ……………….. M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zagospodarowania odpadów w innych instalacjach (jeśli wystąpią) ………. M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zagospodarowania odpadów selektywnie zebra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zagospodarowania odpadów bi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y zagospodarowania odpadów z PSZOK-ów dla ilości ……………… M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łata marszałkowska – symulacja kosztów wg sprawozdań składanych do Marszałka w latach poprzednich z uwzględnieniem wartości prognozowanych na lata przyszłe – wartość podana informacyjnie i nie należy jej doliczać do niniejszej kalkul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pozostałe raz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warancje bank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noszone zabezpieczenie roszczeń dla miejsca składowania odpad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ne koszty pozostałe (wskazać jak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montażu systemu monitorującego pojazdy i obsługi systemu monitoru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administracyjne raz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nagrodzenia i pochodne dla ……………………… osób administracji i zarząd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nagrodzenia i pochodne dla ……………………… osób zatrudnionych przy obsłudz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zostałe koszty administracyj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. 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agrodzenia podwykonawców raz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wykonawc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wykonawca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wykonawca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wykonawca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t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szę wymienić nazwę firmy i wartość dla poszczególnych pozycj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montażu chipów na ……………   sztuk pojem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wyjazdów interwencyjnych raz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78 wyjazdów na odległość do 10 km do miejsca odbioru i zebrania każdorazowo odpadów o pojemności do 3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-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 wyjazdów na odległość do 20 km do miejsca odbioru i zebrania każdorazowo odpadów o pojemności do 3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20 wyjazdów na odległość do 50 km do miejsca odbioru i zebrania każdorazowo odpadów o pojemności do 3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28 wyjazdów na odległość do 80 km do miejsca odbioru i zebrania każdorazowo odpadów o pojemności do 3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oszty nie wymienione powyżej jeżeli takie wystąpią a Operator dostrzega konieczność ich skalkulowania (proszę wymienić) …………………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4714"/>
      </w:tblGrid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pl-PL"/>
              </w:rPr>
              <w:t>Data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dpis i pieczątka uprawnionego(-ych)</w:t>
            </w:r>
          </w:p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iCs/>
              </w:rPr>
              <w:t>przedstawiciela(-i)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i w:val="false"/>
      <w:sz w:val="20"/>
      <w:szCs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00Z</dcterms:created>
  <dc:creator>OEM</dc:creator>
  <dc:description/>
  <cp:keywords/>
  <dc:language>en-US</dc:language>
  <cp:lastModifiedBy>Użytkownik systemu Windows</cp:lastModifiedBy>
  <dcterms:modified xsi:type="dcterms:W3CDTF">2019-04-17T10:52:00Z</dcterms:modified>
  <cp:revision>5</cp:revision>
  <dc:subject/>
  <dc:title/>
</cp:coreProperties>
</file>