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wadzenie Punktów Selektywnego Zbierania Odpadów Komunalnych zlokalizowanych w gminach: Czarnków, Drawsko, Jastrowie, Kaczory, Krajenka, Krzyż Wlp., Miasteczko Krajeńskie, Okonek, Piła, Ujście, Wieleń, Wyrzysk, w tym odbiór i zagospodarowanie zgromadzonych w nich odpadów komunalny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Dzienniku Urzędowym UE Nr 2019/ S ……. -……….     w dniu …………….2019r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prgok.pl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: 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 : …………………………………….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………………….. Nr KRS ……………………………………………………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……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</w:t>
      </w:r>
      <w:r>
        <w:rPr/>
        <w:t xml:space="preserve"> 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2798"/>
        <w:gridCol w:w="2866"/>
      </w:tblGrid>
      <w:tr>
        <w:trPr>
          <w:trHeight w:val="30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ind w:left="284" w:hanging="28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ind w:left="284" w:hanging="28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pis obliczeni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ind w:left="284" w:hanging="28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yliczenia </w:t>
            </w:r>
          </w:p>
        </w:tc>
      </w:tr>
      <w:tr>
        <w:trPr>
          <w:trHeight w:val="87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y stałe</w:t>
            </w:r>
          </w:p>
          <w:p>
            <w:pPr>
              <w:pStyle w:val="Normal"/>
              <w:suppressAutoHyphens w:val="true"/>
              <w:spacing w:lineRule="auto" w:line="300" w:before="0" w:after="200"/>
              <w:ind w:left="284" w:hanging="28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stałe = koszty świadczenia usługi obejmujące czynności określone w § 3 Wzoru umowy ( załącznik Nr 8 ), a w tym m.in.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20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08" w:hanging="142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pracownicz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20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8" w:hanging="142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administracyjne i ogól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20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8" w:hanging="14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ubezpieczen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20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8" w:hanging="14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bh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20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8" w:hanging="14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sanitar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20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8" w:hanging="14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z § 3 ust. 9pkt. 11 umow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20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8" w:hanging="14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pozostał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20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20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y zagospodarowa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8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transportu odpadów do miejsca ich zagospodarowan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8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zagospodarowania odpadów zgromadzonych w PSZOK obliczone wg załącznika Nr 2 do SIW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2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ind w:left="284" w:hanging="28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ENA ŁĄCZNIE :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200"/>
              <w:ind w:left="284" w:hanging="28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…………………………………</w:t>
      </w:r>
      <w:r>
        <w:rPr>
          <w:rFonts w:cs="Arial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łownie : …………………………………………………………………………………………………………… zł brutto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Koszty stałe / na ogólną szacowaną ilość odpadów dla danego PSZOK = koszty stałe dla jednej tony odpadów = ………………………………… zł </w:t>
      </w:r>
    </w:p>
    <w:p>
      <w:pPr>
        <w:pStyle w:val="Normal"/>
        <w:suppressAutoHyphens w:val="true"/>
        <w:spacing w:lineRule="auto" w:line="30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…….. specyfikacji istotnych warunków zamówienia polegać będę/będziemy* na zdolnościach technicznych* lub zawodowych* lub sytuacji finansow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usługi / dostawy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załączyć ( od każdego podmiotu udostępniającego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 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o ……. dni dodatkowego otwarcia PSZOK w każdym miesiącu obowiązywania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odroczony okres zapłaty za wykonaną usługę przez okres ……… dni licząc od daty złożenia faktury VAT do Zamawiającego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644" w:right="23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obą </w:t>
      </w:r>
      <w:r>
        <w:rPr>
          <w:b/>
          <w:sz w:val="24"/>
          <w:szCs w:val="24"/>
        </w:rPr>
        <w:t>uprawnioną do kontaktów z Zamawiającym jest p. …………………………………………………………………………………..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644" w:right="2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kontaktowy : 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4.  Dokumenty podmiotowe ( </w:t>
      </w:r>
      <w:r>
        <w:rPr>
          <w:rFonts w:cs="Calibri"/>
          <w:b/>
          <w:bCs/>
          <w:sz w:val="24"/>
          <w:szCs w:val="24"/>
        </w:rPr>
        <w:t>obowiązkowo składa wykonawca do oferty 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DZ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ROD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JEDZ podmiotów </w:t>
      </w:r>
      <w:r>
        <w:rPr>
          <w:sz w:val="24"/>
          <w:szCs w:val="24"/>
        </w:rPr>
        <w:t xml:space="preserve">udostępniających swoje zasoby dla wykonawcy </w:t>
      </w:r>
      <w:r>
        <w:rPr>
          <w:rFonts w:cs="Calibri"/>
          <w:bCs/>
          <w:sz w:val="24"/>
          <w:szCs w:val="24"/>
        </w:rPr>
        <w:t>zgodnie z pkt. 2 Formularza</w:t>
      </w:r>
      <w:r>
        <w:rPr>
          <w:sz w:val="20"/>
          <w:szCs w:val="20"/>
        </w:rPr>
        <w:t xml:space="preserve"> ( jeżeli występują 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19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2z2">
    <w:name w:val="WW8Num2z2"/>
    <w:qFormat/>
    <w:rPr>
      <w:rFonts w:ascii="Calibri" w:hAnsi="Calibri" w:eastAsia="Times New Roman" w:cs="Calibri"/>
      <w:sz w:val="24"/>
      <w:szCs w:val="24"/>
    </w:rPr>
  </w:style>
  <w:style w:type="character" w:styleId="WW8Num2z4">
    <w:name w:val="WW8Num2z4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53:00Z</dcterms:created>
  <dc:creator>OEM</dc:creator>
  <dc:description/>
  <cp:keywords/>
  <dc:language>en-US</dc:language>
  <cp:lastModifiedBy>Użytkownik systemu Windows</cp:lastModifiedBy>
  <cp:lastPrinted>2016-08-19T09:53:00Z</cp:lastPrinted>
  <dcterms:modified xsi:type="dcterms:W3CDTF">2019-02-20T10:32:00Z</dcterms:modified>
  <cp:revision>9</cp:revision>
  <dc:subject/>
  <dc:title/>
</cp:coreProperties>
</file>