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POSAŻENIE WSZYSTKICH PSZOK  W KONTENERY I POJEMNI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Wyposażenie 12 PSZOK w kontenery i pojemniki (bez PSZOK Piła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pojemnik 1100l – 6 szt. – pojemnik z tworzywa sztucznego o pojemności 1,1m³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styropian materiałow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2. tworzywa sztuczne (pet, fol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3. tworzywa sztuczne (pet, folie)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4. papier i tektu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5. szkło (zmieszane)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6. odzież i tekstyli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kontenery 7m³ (KP7) – typ G – 7 szt. kontenery o pojemności ok. 7m³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opo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2. meta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3. odpady budowlane i remont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4. drewno i stolarka okienna (w tym szkło płask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5. styropian budowla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6. tworzywa sztuczne (inne niż pet, fol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7. odpady zielon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- kontenery na gruz budowlany – 1 szt. kontener o pojemności min. 9m³: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1. gruz budowla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kontener wysoki – 2 szt. kontener min. 30m³, wysokość min. 2,0m: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1. odpady wielkogabarytowe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2. odpady wielkogabarytowe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kontener na przedmioty do ponownego użycia – 1 szt., kontener zadaszony, zamykan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przedmioty do ponownego użycia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u w:val="single"/>
        </w:rPr>
      </w:pPr>
      <w:r>
        <w:rPr>
          <w:rFonts w:cs="Calibri"/>
          <w:u w:val="single"/>
        </w:rPr>
        <w:t>Wyposaż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metalowe ocynkowane regały na podstawowy sprzęt (</w:t>
      </w:r>
      <w:r>
        <w:rPr>
          <w:rFonts w:cs="Calibri"/>
          <w:b/>
        </w:rPr>
        <w:t>2 regały</w:t>
      </w:r>
      <w:r>
        <w:rPr>
          <w:rFonts w:cs="Calibri"/>
        </w:rPr>
        <w:t xml:space="preserve"> wys. 200cm, szer. 100cm, głębokość 30cm, każdy minimum 4 półki o nośności 100kg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kosze siatkowe o poj. min. 0,9m3 na palecie – </w:t>
      </w:r>
      <w:r>
        <w:rPr>
          <w:rFonts w:cs="Calibri"/>
          <w:b/>
        </w:rPr>
        <w:t>2szt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kontener na ZSEE (zużyty sprzęt elektryczny i elektroniczny) – 1 szt.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zużyty sprzęt elektryczny i elektroniczny ZSE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- kontener zamykany na odpady niebezpieczne – 1 szt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baterie i akumulatory, kwasy i rozpuszczalniki, farby, świetlówki</w:t>
      </w:r>
    </w:p>
    <w:p>
      <w:pPr>
        <w:pStyle w:val="Normal"/>
        <w:spacing w:lineRule="auto" w:line="240" w:before="0" w:after="0"/>
        <w:ind w:left="708" w:firstLine="708"/>
        <w:rPr>
          <w:u w:val="single"/>
        </w:rPr>
      </w:pPr>
      <w:r>
        <w:rPr>
          <w:u w:val="single"/>
        </w:rPr>
        <w:t>Wyposaż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etalowe ocynkowane regały na podstawowy sprzęt (</w:t>
      </w:r>
      <w:r>
        <w:rPr>
          <w:rFonts w:cs="Calibri"/>
          <w:b/>
        </w:rPr>
        <w:t>2 regały</w:t>
      </w:r>
      <w:r>
        <w:rPr>
          <w:rFonts w:cs="Calibri"/>
        </w:rPr>
        <w:t xml:space="preserve"> wys. 200cm, szer. 100cm, głębokość 30cm, każdy minimum 4 półki o nośności min. 150kg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specjalistyczny pojemnik na odpady niebezpieczne o pojemności </w:t>
      </w:r>
      <w:r>
        <w:rPr>
          <w:b/>
        </w:rPr>
        <w:t>min. 200l – 1 szt.</w:t>
      </w:r>
      <w:r>
        <w:rPr/>
        <w:t xml:space="preserve"> (na akumulatory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pojemniki na zużyte baterie małogabarytowe o pojemności </w:t>
      </w:r>
      <w:r>
        <w:rPr>
          <w:b/>
        </w:rPr>
        <w:t>min. 20l –  2szt.</w:t>
      </w:r>
      <w:r>
        <w:rPr/>
        <w:t xml:space="preserve"> (dla następujących rodzajów odpadów: 200133, 200134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beczki na płynne odpady niebezpieczne o pojemności </w:t>
      </w:r>
      <w:r>
        <w:rPr>
          <w:b/>
        </w:rPr>
        <w:t>min. 60l – 6szt.</w:t>
      </w:r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specjalistyczny pojemnik na zużyte świetlówki – </w:t>
      </w:r>
      <w:r>
        <w:rPr>
          <w:b/>
        </w:rPr>
        <w:t>1szt.</w:t>
      </w:r>
      <w:r>
        <w:rPr/>
        <w:t xml:space="preserve"> (odpady z rodzaju: 200121 – lampy fluorescencyjne i inne odpady zawierające rtęć), </w:t>
      </w:r>
      <w:r>
        <w:rPr>
          <w:b/>
        </w:rPr>
        <w:t>min. 100szt.</w:t>
      </w:r>
      <w:r>
        <w:rPr/>
        <w:t xml:space="preserve"> </w:t>
      </w:r>
      <w:r>
        <w:rPr>
          <w:b/>
        </w:rPr>
        <w:t>świetlówek</w:t>
      </w:r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zamykane szczelne specjalistyczne pojemniki o pojemności </w:t>
      </w:r>
      <w:r>
        <w:rPr>
          <w:b/>
        </w:rPr>
        <w:t>min. 20l</w:t>
      </w:r>
      <w:r>
        <w:rPr/>
        <w:t xml:space="preserve"> każdy do magazynowania leków i odpadów medycznych </w:t>
      </w:r>
      <w:r>
        <w:rPr>
          <w:b/>
        </w:rPr>
        <w:t>– szt. 4</w:t>
      </w:r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>pojemniki na inne odpady niebezpieczne, wykonane z tworzywa kwasoodpornego (</w:t>
      </w:r>
      <w:r>
        <w:rPr>
          <w:b/>
        </w:rPr>
        <w:t>6xPEHD min. 10l, 4xPEHD min. 30l</w:t>
      </w:r>
      <w:r>
        <w:rPr/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Wyposażenie PSZOK Piła w kontenery i pojemniki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pojemnik 1100l – 6 szt. – pojemnik z tworzywa sztucznego o pojemności 1,1m³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styropian materiałow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2. tworzywa sztuczne (pet, fol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3. tworzywa sztuczne (pet, folie)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4. papier i tektu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5. szkło (zmieszane)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6. odzież i tekstyli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kontenery 7m³ (KP7) – typ G – 7 szt. kontenery o pojemności ok. 7m³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1. opo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2. meta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3. odpady budowlane i remont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4. drewno i stolarka okienna (w tym szkło płask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5. styropian budowla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6. tworzywa sztuczne (inne niż pet, fol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                </w:t>
      </w:r>
      <w:r>
        <w:rPr>
          <w:rFonts w:cs="Calibri"/>
        </w:rPr>
        <w:t>7. odpady zielon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- kontenery na gruz budowlany – 1 szt. kontener o pojemności min. 9m³: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1. gruz budowla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- kontener wysoki – 8 szt. kontener min. 30m³, wysokość min. 2,0m: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1. odpady wielkogabarytowe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2. odpady wielkogabarytowe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odatkowo pod rampą znajduje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omieszczenie przeznaczone do magazynowania odpadów niebezpiecznych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metalowe ocynkowane regały na podstawowy sprzęt (</w:t>
      </w:r>
      <w:r>
        <w:rPr>
          <w:rFonts w:cs="Calibri"/>
          <w:b/>
        </w:rPr>
        <w:t>2 regały</w:t>
      </w:r>
      <w:r>
        <w:rPr>
          <w:rFonts w:cs="Calibri"/>
        </w:rPr>
        <w:t xml:space="preserve"> wys. 200cm, szer. 100cm, głębokość 30cm, każdy minimum 4 półki o nośności 150kg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ojemnik na odpady niebezpieczne o pojemności </w:t>
      </w:r>
      <w:r>
        <w:rPr>
          <w:rFonts w:cs="Calibri"/>
          <w:b/>
        </w:rPr>
        <w:t>min. 200l – 1szt.</w:t>
      </w:r>
      <w:r>
        <w:rPr>
          <w:rFonts w:cs="Calibri"/>
        </w:rPr>
        <w:t xml:space="preserve"> (dla następujących rodzajów odpadów: 160601, 160602, 160603,200133, 200134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pojemniki na zużyte baterie małogabarytowe o pojemności </w:t>
      </w:r>
      <w:r>
        <w:rPr>
          <w:rFonts w:cs="Calibri"/>
          <w:b/>
        </w:rPr>
        <w:t>min. 20l – 2szt.</w:t>
      </w:r>
      <w:r>
        <w:rPr>
          <w:rFonts w:cs="Calibri"/>
        </w:rPr>
        <w:t xml:space="preserve"> (dla następujących rodzajów odpadów: 200133, 200134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beczki na płynne odpady niebezpieczne o pojemności </w:t>
      </w:r>
      <w:r>
        <w:rPr>
          <w:b/>
        </w:rPr>
        <w:t>min. 60l – 8szt.</w:t>
      </w:r>
      <w:r>
        <w:rPr/>
        <w:t xml:space="preserve"> </w:t>
      </w:r>
      <w:r>
        <w:rPr>
          <w:rFonts w:cs="Calibri"/>
        </w:rPr>
        <w:t xml:space="preserve">(dla następujących rodzajów odpadów: 200113, 200119, 200127, 200128, 200129, 200130, 200180), </w:t>
      </w:r>
      <w:r>
        <w:rPr>
          <w:rFonts w:cs="Calibri"/>
          <w:b/>
        </w:rPr>
        <w:t>1 beczka rezerwowa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ecjalistyczny pojemnik na zużyte świetlówki – </w:t>
      </w:r>
      <w:r>
        <w:rPr>
          <w:b/>
        </w:rPr>
        <w:t>szt. 1</w:t>
      </w:r>
      <w:r>
        <w:rPr/>
        <w:t xml:space="preserve"> (odpady z rodzaju: 200121 – lampy fluorescencyjne i inne odpady zawierające rtęć), </w:t>
      </w:r>
      <w:r>
        <w:rPr>
          <w:b/>
        </w:rPr>
        <w:t>min. 100szt.</w:t>
      </w:r>
      <w:r>
        <w:rPr/>
        <w:t xml:space="preserve"> </w:t>
      </w:r>
      <w:r>
        <w:rPr>
          <w:b/>
        </w:rPr>
        <w:t>świetlówek</w:t>
      </w:r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specjalistyczne pojemniki do magazynowania leków i odpadów medycznych o pojemności min. </w:t>
      </w:r>
      <w:r>
        <w:rPr>
          <w:rFonts w:cs="Calibri"/>
          <w:b/>
        </w:rPr>
        <w:t>20l każdy – 4szt.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jemniki na inne odpady niebezpieczne, wykonane z tworzywa kwasoodpornego (</w:t>
      </w:r>
      <w:r>
        <w:rPr>
          <w:b/>
        </w:rPr>
        <w:t>6xPEHD min. 10l, 4xPEHD min. 30l</w:t>
      </w:r>
      <w:r>
        <w:rPr/>
        <w:t>)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pomieszczenie przeznaczone do magazynowania ZSEE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metalowe ocynkowane regały na podstawowy sprzęt (</w:t>
      </w:r>
      <w:r>
        <w:rPr>
          <w:rFonts w:cs="Calibri"/>
          <w:b/>
        </w:rPr>
        <w:t>2 regały</w:t>
      </w:r>
      <w:r>
        <w:rPr>
          <w:rFonts w:cs="Calibri"/>
        </w:rPr>
        <w:t xml:space="preserve"> wys. 200cm, szer. 100cm, głębokość 30cm, każdy minimum 4 półki o nośności 150kg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kosze siatkowe o poj. min. 0,6m3 na drobny sprzęt ZSEE – </w:t>
      </w:r>
      <w:r>
        <w:rPr>
          <w:rFonts w:cs="Calibri"/>
          <w:b/>
        </w:rPr>
        <w:t>4szt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omieszczenie przeznaczone do magazynowania przedmiotów do ponownego użycia.</w:t>
      </w:r>
    </w:p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7:00Z</dcterms:created>
  <dc:creator>Andrzej Matusiak</dc:creator>
  <dc:description/>
  <dc:language>en-US</dc:language>
  <cp:lastModifiedBy>OEM</cp:lastModifiedBy>
  <cp:lastPrinted>2019-02-28T07:29:00Z</cp:lastPrinted>
  <dcterms:modified xsi:type="dcterms:W3CDTF">2019-03-05T13:17:00Z</dcterms:modified>
  <cp:revision>3</cp:revision>
  <dc:subject/>
  <dc:title/>
</cp:coreProperties>
</file>