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o umowy Nr ……………… z dnia ………………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DAWCZO – ODBIORCZ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ZÓR -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porządzony w dniu …………………… 2019r na okoliczność przekazania i przyjęcia wyposażenia ruchomego i nieruchomego w Punkcie Selektywnego Zbierania Odpadów Komunalnych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dalej PSZOK ) zlokalizowanego w 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Gmina 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kazujący :</w:t>
      </w:r>
    </w:p>
    <w:p>
      <w:pPr>
        <w:pStyle w:val="Normal"/>
        <w:spacing w:lineRule="auto" w:line="240" w:before="0" w:after="0"/>
        <w:ind w:firstLine="1418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Związek Międzygminny </w:t>
      </w:r>
    </w:p>
    <w:p>
      <w:pPr>
        <w:pStyle w:val="Normal"/>
        <w:spacing w:lineRule="auto" w:line="240" w:before="0" w:after="0"/>
        <w:ind w:firstLine="1418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„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Pilski Region Gospodarki Odpadami Komunalnymi” </w:t>
      </w:r>
    </w:p>
    <w:p>
      <w:pPr>
        <w:pStyle w:val="Normal"/>
        <w:spacing w:lineRule="auto" w:line="240" w:before="0" w:after="0"/>
        <w:ind w:firstLine="1418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ul. Dąbrowskiego 8</w:t>
      </w:r>
    </w:p>
    <w:p>
      <w:pPr>
        <w:pStyle w:val="Normal"/>
        <w:spacing w:lineRule="auto" w:line="240" w:before="0" w:after="0"/>
        <w:ind w:firstLine="1418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64-920 Piła</w:t>
      </w:r>
    </w:p>
    <w:p>
      <w:pPr>
        <w:pStyle w:val="Normal"/>
        <w:spacing w:lineRule="auto" w:line="30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yjmujący :</w:t>
      </w:r>
    </w:p>
    <w:p>
      <w:pPr>
        <w:pStyle w:val="Normal"/>
        <w:spacing w:lineRule="auto" w:line="300" w:before="0" w:after="0"/>
        <w:ind w:left="141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00" w:before="0" w:after="0"/>
        <w:ind w:left="141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rFonts w:cs="Calibri"/>
          <w:sz w:val="20"/>
          <w:szCs w:val="20"/>
        </w:rPr>
        <w:t>( nazwa i adres Wykonawcy, który będzie świadczył usługi )</w:t>
      </w:r>
    </w:p>
    <w:p>
      <w:pPr>
        <w:pStyle w:val="Normal"/>
        <w:spacing w:lineRule="auto" w:line="300" w:before="0" w:after="0"/>
        <w:ind w:left="141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Calibri"/>
          <w:b/>
          <w:sz w:val="24"/>
          <w:szCs w:val="24"/>
        </w:rPr>
        <w:t>Przekazania PSZOK dokonał :</w:t>
      </w:r>
    </w:p>
    <w:p>
      <w:pPr>
        <w:pStyle w:val="Normal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……………………………………………………………….. – uprawniony przedstawiciel Zamawiającego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Calibri"/>
          <w:b/>
          <w:sz w:val="24"/>
          <w:szCs w:val="24"/>
        </w:rPr>
        <w:t>Przyjęcia PSZOK dokonał :</w:t>
      </w:r>
    </w:p>
    <w:p>
      <w:pPr>
        <w:pStyle w:val="Normal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………………………………………………………………… - uprawniony przedstawiciel Wykonawcy</w:t>
      </w:r>
    </w:p>
    <w:p>
      <w:pPr>
        <w:pStyle w:val="Normal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WYPOSAŻENIA PSZOK</w:t>
      </w:r>
    </w:p>
    <w:tbl>
      <w:tblPr>
        <w:tblW w:w="912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82"/>
        <w:gridCol w:w="679"/>
        <w:gridCol w:w="1128"/>
        <w:gridCol w:w="2920"/>
      </w:tblGrid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stanu faktycznego/dokument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yjmujący oświadcza, że stan opisany odpowiada stanowi rzeczywistemu i zobowiązuje się do korzystania z przekazanego wyposażenia kompletnego PSZOK wyłącznie do celów związanych z realizacją zawartej umowy z Zamawiający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yjmujący zobowiązuje się do ponoszenia kosztów bieżącego utrzymania, napraw i konserwacj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niesiono kaucję w wysokości ……………………………………… zł w formie …………………………………… (gotówki, gwarancji bankowej, gwarancji ubezpieczeniowej)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ucja podlega zwrotow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ucja może być zatrzymana w przypadku stwierdzenia uszkodzeń lub zużycia wyposażenia PSZOK ponad wynikające z normalnego użytkowania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Protokół sporządzono w dwóch jednobrzmiących egzemplarzach – jeden dla Przekazującego i jeden dla Przyjmując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UWAGI PRZYJMUJĄCEGO 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rzekazujący                                                                                                           Przyjmujący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..                                                                                        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33:00Z</dcterms:created>
  <dc:creator>OEM</dc:creator>
  <dc:description/>
  <cp:keywords/>
  <dc:language>en-US</dc:language>
  <cp:lastModifiedBy>Użytkownik systemu Windows</cp:lastModifiedBy>
  <dcterms:modified xsi:type="dcterms:W3CDTF">2019-02-08T11:44:00Z</dcterms:modified>
  <cp:revision>5</cp:revision>
  <dc:subject/>
  <dc:title/>
</cp:coreProperties>
</file>