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 xml:space="preserve">Znak sprawy: </w:t>
      </w:r>
      <w:r>
        <w:rPr>
          <w:bCs w:val="false"/>
          <w:i w:val="false"/>
          <w:iCs w:val="false"/>
          <w:sz w:val="20"/>
        </w:rPr>
        <w:t>1/2015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Oświadczenie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 w:val="false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niejszym oświadczam(-y), że wszystkie osoby wymienione w Załączniku  nr 5 – wykazie osób, które będą uczestniczyć w wykonaniu zamówienia, posiadają wymagane przepisami prawa uprawnienia, </w:t>
        <w:br/>
        <w:t>o których mowa w ID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8 – wzór oświadczenia, że osoby,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tóre będą uczestniczyć w wykonaniu zamówienia, posiadają wymagane uprawn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04:00Z</dcterms:created>
  <dc:creator>User</dc:creator>
  <dc:description/>
  <cp:keywords/>
  <dc:language>en-US</dc:language>
  <cp:lastModifiedBy>pmichal</cp:lastModifiedBy>
  <dcterms:modified xsi:type="dcterms:W3CDTF">2015-06-05T19:29:00Z</dcterms:modified>
  <cp:revision>7</cp:revision>
  <dc:subject/>
  <dc:title/>
</cp:coreProperties>
</file>