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t xml:space="preserve">08/03/2019    S48    - - Usługi - Ogłoszenie o zamówieniu - Procedura otwarta 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Polska-</w:t>
      </w: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shd w:fill="FFFF00" w:val="clear"/>
          <w:lang w:eastAsia="pl-PL"/>
        </w:rPr>
        <w:t>Piła</w:t>
      </w: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: Usługi gromadzenia stałych odpadów miejski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2019/S 048-11041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Ogłoszenie o zamówieni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Usług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br/>
        <w:t>Dyrektywa 2014/24/U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 i adres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wiązek Międzygminny „Pilski Region Gospodarki Odpadami Komunalnymi”</w:t>
        <w:br/>
        <w:t>Dąbrowskiego 8</w:t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00" w:val="clear"/>
          <w:lang w:eastAsia="pl-PL"/>
        </w:rPr>
        <w:t>Pił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64-920</w:t>
        <w:br/>
        <w:t>Polska</w:t>
        <w:br/>
        <w:t>Osoba do kontaktów: Adam Klaryński</w:t>
        <w:br/>
        <w:t xml:space="preserve">E-mail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adam.klarynski@prgok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 xml:space="preserve">Adresy internetowe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www.prgok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a o zamówieniu wspólny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omunikacj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www.prgok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ięcej informacji można uzyskać pod adresem podanym powyż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s://prgok.ezamawiajacy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y lub wnioski o dopuszczenie do udziału w postępowaniu należy przesyłać na adres podany powyż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rgan władzy regionalnej lub lokaln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y przedmiot działalności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Środowisko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: Przedmio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Prowadzenie Punktów Selektywnego Zbierania Odpadów Komunalnych zlokalizowanych w gminach: Czarnków, Drawsko, Jastrowie, Kaczory, Krajenka, Krzyż Wlkp., Miasteczko Krajeńskie, Okonek,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00" w:val="clear"/>
          <w:lang w:eastAsia="pl-PL"/>
        </w:rPr>
        <w:t>Pił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, Ujście, Wie..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umer referencyjny: PZP.271/10/2019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y kod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Usług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ótki opis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zedmiotem zamówienia jest wykonywanie usług prowadzenia Punktu lub Punktów Selektywnego Zbierania Odpadów Komunalnych (dalej w treści PSZOK) w poszczególnych Gminach należących do Związku Międzygminnego „Pilski Region Gospodarki Odpadami Komunalnymi”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zedmiot zamówienia podzielony został na 13 (trzynaście) części, z których każda z części obejmuje wykonywanie usługi prowadzenia PSZOK w danej miejscowośc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może złożyć ofertą na dowolną ilość części, pod warunkiem spełnienia warunków udziału w postępowaniu przypisanych dla danych częśc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zedmiotem zamówienia każdej z części jest „Prowadzenie Punktu Selektywnego Zbierania Odpadów Komunalnych zlokalizowanego w miejscowości ......................, w tym odbiór i zagospodarowanie zgromadzonych w nim odpadów komunalnych”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Lokalizacja poszczególnych PSZOK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1) Gmina Czarnków – Brzeźno (teren przy oczyszczalni ścieków przy ul. Kwiatowej)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2) Gmina Czarnków – Gajewo (droga wojewó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całkowit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783 913.5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części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To zamówienie podzielone jest na części: tak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y można składać w odniesieniu do wszystkich częśc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Czarnków – Brzeźno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Czarnków – Gajewo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2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Drawsko – Drawski Młyn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3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Jastrowie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4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Krajenka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5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Miasteczko Krajeńskie – Grabówno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6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Okonek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7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Wyrzysk – Wyrzysk Skarbowy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8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Kaczory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9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Krzyż Wielkopolski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Prowadzenie Punktu Selektywnego Zbierania Odpadów Komunalnych zlokalizowanego w Gminie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00" w:val="clear"/>
          <w:lang w:eastAsia="pl-PL"/>
        </w:rPr>
        <w:t>Pił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Ujście – Byszki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2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Wieleń – Wieleń Północny, w tym odbiór i zagospodarowanie zgromadzonych w nich odpadów komunal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3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00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20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1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905112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kres rzeczowy przedmiotu zamówienia określony został w rozdziale V pkt. 1.1 specyfikacji istotnych warunków zamówienia oraz we wzorze umowy – załącznik Nr 8 do specyfikacj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tość bez VAT: 60 301.04 EU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katalog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Wykaz i krótki opis warunków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Drawsko – Drawski Młyn, w tym odbiór i zagospodarowanie zgromadzonych w nich odpadów komunalnych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prowadzący PSZOK powinien spełniać wymagania prawne związane z prowadzeniem usługi w tym posiadać min. zezwolenie na zbieranie odpadów, wpis do bazy BDO oraz inne wymagane prawem zezwolenia do wykonywania usługi tzn.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jeżeli będzie wykonywał transport odpadów – zezwolenie na transport odpadów komunalnych lub umowa z podmiotem, który będzie wykonywał te usługi wraz z zezwoleniem na transport odpadów komunalnych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jeżeli będzie wykonywał zagospodarowanie odpadów – zezwolenie na zagospodarowanie odpadów komunalnych lub umowa z podmiotem, który będzie wykonywał te usługi wraz z zezwoleniem na zagospodarowanie odpadów komunalnych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Miasteczko Krajeńskie – Grabówno, w tym odbiór i zagospodarowanie zgromadzonych w nich odpadów komunalnych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prowadzący PSZOK powinien spełniać wymagania prawne związane z prowadzeniem usługi w tym posiadać min. zezwolenie na zbieranie odpadów, wpis do bazy BDO oraz inne wymagane prawem zezwolenia do wykonywania usługi tzn.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jeżeli będzie wykonywał transport odpadów – zezwolenie na transport odpadów komunalnych lub umowa z podmiotem, który będzie wykonywał te usługi wraz z zezwoleniem na transport odpadów komunalnych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jeżeli będzie wykonywał zagospodarowanie odpadów – zezwolenie na zagospodarowanie odpadów komunalnych lub umowa z podmiotem, który będzie wykonywał te usługi wraz z zezwoleniem na zagospodarowanie odpadów komunalnych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Krajenka, w tym odbiór i zagospodarowanie zgromadzonych w nich odpadów komunalnych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prowadzący PSZOK powinien spełniać wymagania prawne związane z prowadzeniem usługi w tym posiadać min. zezwolenie na zbieranie odpadów, wpis do bazy BDO oraz inne wymagane prawem zezwolenia do wykonywania usługi tzn.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jeżeli będzie wykonywał transport odpadów – zezwolenie na transport odpadów komunalnych lub umowa z podmiotem, który będzie wykonywał te usługi wraz z zezwoleniem na transport odpadów komunalnych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jeżeli będzie wykonywał zagospodarowanie odpadów – zezwolenie na zagospodarowanie odpadów komunalnych lub umowa z podmiotem, który będzie wykonywał te usługi wraz z zezwoleniem na zagospodarowanie odpadów komunalnych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Ujście – Byszki, w tym odbiór i zagospodarowanie zgromadzonych w nich odpadów komunalnych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prowadzący PSZOK powinien spełniać wymagania prawne związane z prowadzeniem usługi w tym posiadać min. zezwolenie na zbieranie odpadów, wpis do bazy BDO oraz inne wymagane prawem zezwolenia do wykonywania usługi tzn.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jeżeli będzie wykonywał transport odpadów – zezwolenie na transport odpadów komunalnych lub umowa z podmiotem, który będzie wykonywał te usługi wraz z zezwoleniem na transport odpadów komunalnych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jeżeli będzie wykonywał zagospodarowanie odpadów – zezwolenie na zagospodarowanie odpadów komunalnych lub umowa z podmiotem, który będzie wykonywał te usługi wraz z zezwoleniem na zagospodarowanie odpadów komunalnych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wadzenie Punktu Selektywnego Zbierania Odpadów Komunalnych zlokalizowanego w Gminie Czarnków – Brzeźno, w tym odbiór i zagospodarowanie zgromadzonych w n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ytuacja ekonomiczna i finansow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ryteria kwalifikacji zgodnie z dokumentam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dolność techniczna i kwalifikacje zawod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ryteria kwalifikacji zgodnie z dokumentam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zamówieniach zastrzeżo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tyczące określonego zawod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realizacji umowy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unki realizacji umowy zawarte są w załączniku Nr 8 do SIWZ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racowników odpowiedzialnych za wykonanie zamówienia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cedura otwart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mniejszenie liczby rozwiązań lub ofert podczas negocjacji lub dialog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8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jest objęte Porozumieniem w sprawie zamówień rząd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Poprzednia publikacja dotycząca przedmiotowego postępowa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Termin składania ofert lub wniosków o dopuszczenie do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ata: 11/04/2019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as lokalny: 10: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data wysłania zaproszeń do składania ofert lub do udziału wybranym kandydato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Języki, w których można sporządzać oferty lub wnioski o dopuszczenie do udziału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olsk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nimalny okres, w którym oferent będzie związany ofertą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a musi zachować ważność do: 11/06/2019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otwarcia ofer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ata: 11/04/2019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as lokalny: 10:15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Miejsce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1. Ofertę należy złożyć na Platformie pod adresem: </w:t>
      </w:r>
      <w:hyperlink r:id="rId6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s://prgok.ezamawiajacy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w zakładce „Oferty" do dnia 11.4.2019 r. do godziny 10:00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2. Otwarcie ofert nastąpi w siedzibie Zamawiającego poprzez upublicznienie wczytanych na Platformie w dniu 11.4.2019 r. o godz. 10:15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Informacje o osobach upoważnionych i procedurze otwarcia: 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dam Klaryński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powtarzającym się charakterz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Jest to zamówienie o charakterze powtarzającym się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roces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kceptowane będą faktury elektronicz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rajowa Izba Odwoławcza</w:t>
        <w:br/>
        <w:t>ul. Postępu 17a</w:t>
        <w:br/>
        <w:t>Warszawa</w:t>
        <w:br/>
        <w:t>02-676</w:t>
        <w:br/>
        <w:t>Polska</w:t>
        <w:br/>
        <w:t>Tel.: +48 224587801</w:t>
        <w:br/>
        <w:t xml:space="preserve">E-mail: 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odwolania@uzp.gov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Faks: +48 224587803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Adres internetowy: </w:t>
      </w:r>
      <w:hyperlink r:id="rId8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www.uzp.gov/ki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rgan odpowiedzialny za procedury mediacyj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Dokładne informacje na temat terminów składania odwołań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dwołanie wnosi się w terminie 10 dni od dnia przesłania informacji o czynności Zamawiającego stanowiącej podstawę jego wniesienia – jeżeli zostały przesłane w sposób określony w art. 182 ust. 5 zdanie 2 ustawy Pzp, albo w terminie 15 dni – jeżeli zostały przesłane w inny sposób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dwołanie wobec treści ogłoszenia o zamówieniu i postanowień SIWZ wnosi się w terminie 10 dni od dnia zamieszczenia ogłoszenia w Dzienniku Urzędowym UE lub specyfikacji istotnych warunków zamówienia na stronie internetowej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05/03/2019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CC"/>
      <w:u w:val="single"/>
      <w:shd w:fill="auto" w:val="clear"/>
    </w:rPr>
  </w:style>
  <w:style w:type="character" w:styleId="Highlight1">
    <w:name w:val="highlight1"/>
    <w:qFormat/>
    <w:rPr>
      <w:shd w:fill="FFFF00" w:val="clear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Nutscode">
    <w:name w:val="nutscode"/>
    <w:qFormat/>
    <w:rPr/>
  </w:style>
  <w:style w:type="character" w:styleId="Cpvcode3">
    <w:name w:val="cpvcode3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klarynski@prgok.pl?subject=TED" TargetMode="External"/><Relationship Id="rId3" Type="http://schemas.openxmlformats.org/officeDocument/2006/relationships/hyperlink" Target="http://www.prgok.pl/" TargetMode="External"/><Relationship Id="rId4" Type="http://schemas.openxmlformats.org/officeDocument/2006/relationships/hyperlink" Target="http://www.prgok.pl/" TargetMode="External"/><Relationship Id="rId5" Type="http://schemas.openxmlformats.org/officeDocument/2006/relationships/hyperlink" Target="https://prgok.ezamawiajacy.pl/" TargetMode="External"/><Relationship Id="rId6" Type="http://schemas.openxmlformats.org/officeDocument/2006/relationships/hyperlink" Target="https://prgok.ezamawiajacy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http://www.uzp.gov/ki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5:00Z</dcterms:created>
  <dc:creator>OEM</dc:creator>
  <dc:description/>
  <cp:keywords/>
  <dc:language>en-US</dc:language>
  <cp:lastModifiedBy>OEM</cp:lastModifiedBy>
  <dcterms:modified xsi:type="dcterms:W3CDTF">2019-03-09T12:00:00Z</dcterms:modified>
  <cp:revision>2</cp:revision>
  <dc:subject/>
  <dc:title/>
</cp:coreProperties>
</file>