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444444"/>
          <w:sz w:val="20"/>
          <w:szCs w:val="20"/>
          <w:lang w:eastAsia="pl-PL"/>
        </w:rPr>
        <w:t>04/11/2020    S215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lang w:eastAsia="pl-PL"/>
        </w:rPr>
        <w:t>Polska-Piła: Usługi związane z odpadami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lang w:eastAsia="pl-PL"/>
        </w:rPr>
        <w:t>2020/S 215-527515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lang w:eastAsia="pl-PL"/>
        </w:rPr>
        <w:t>Ogłoszenie o zamówieniu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lang w:eastAsia="pl-PL"/>
        </w:rPr>
        <w:t>Usług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lang w:eastAsia="pl-PL"/>
        </w:rPr>
        <w:t>Podstawa prawn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444444"/>
          <w:sz w:val="20"/>
          <w:szCs w:val="20"/>
          <w:lang w:eastAsia="pl-PL"/>
        </w:rPr>
        <w:t>Dyrektywa 2014/24/UE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u w:val="single"/>
          <w:lang w:eastAsia="pl-PL"/>
        </w:rPr>
        <w:t>Sekcja I: Instytucja zamawiając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Nazwa i adresy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ficjalna nazwa: Związek Międzygminny „Pilski Region Gospodarki Odpadami Komunalnymi”</w:t>
        <w:br/>
        <w:t>Adres pocztowy: ul. Dąbrowskiego 8</w:t>
        <w:br/>
        <w:t>Miejscowość: Piła</w:t>
        <w:br/>
        <w:t>Kod NUTS: PL411 Pilski</w:t>
        <w:br/>
        <w:t>Kod pocztowy: 64-920</w:t>
        <w:br/>
        <w:t>Państwo: Polska</w:t>
        <w:br/>
        <w:t>Osoba do kontaktów: Marta Sieniawska</w:t>
        <w:br/>
        <w:t xml:space="preserve">E-mail: </w:t>
      </w:r>
      <w:hyperlink r:id="rId2">
        <w:r>
          <w:rPr>
            <w:rStyle w:val="InternetLink"/>
            <w:rFonts w:eastAsia="Times New Roman" w:cs="Lucida Sans Unicode" w:ascii="Lucida Sans Unicode" w:hAnsi="Lucida Sans Unicode"/>
            <w:color w:val="3366CC"/>
            <w:sz w:val="20"/>
            <w:szCs w:val="20"/>
            <w:u w:val="single"/>
            <w:lang w:eastAsia="pl-PL"/>
          </w:rPr>
          <w:t>marta.sieniawska@prgok.pl</w:t>
        </w:r>
      </w:hyperlink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br/>
        <w:t>Tel.: +48 673442100</w:t>
        <w:br/>
        <w:t>Faks: +48 673442300</w:t>
        <w:br/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 xml:space="preserve">Adresy internetowe: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br/>
        <w:t xml:space="preserve">Główny adres: </w:t>
      </w:r>
      <w:hyperlink r:id="rId3" w:tgtFrame="_blank">
        <w:r>
          <w:rPr>
            <w:rStyle w:val="InternetLink"/>
            <w:rFonts w:eastAsia="Times New Roman" w:cs="Lucida Sans Unicode" w:ascii="Lucida Sans Unicode" w:hAnsi="Lucida Sans Unicode"/>
            <w:color w:val="3366CC"/>
            <w:sz w:val="20"/>
            <w:szCs w:val="20"/>
            <w:u w:val="single"/>
            <w:lang w:eastAsia="pl-PL"/>
          </w:rPr>
          <w:t>http://prgok.pl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Komunikacj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Nieograniczony, pełny i bezpośredni dostęp do dokumentów zamówienia można uzyskać bezpłatnie pod adresem: </w:t>
      </w:r>
      <w:hyperlink r:id="rId4" w:tgtFrame="_blank">
        <w:r>
          <w:rPr>
            <w:rStyle w:val="InternetLink"/>
            <w:rFonts w:eastAsia="Times New Roman" w:cs="Lucida Sans Unicode" w:ascii="Lucida Sans Unicode" w:hAnsi="Lucida Sans Unicode"/>
            <w:color w:val="3366CC"/>
            <w:sz w:val="20"/>
            <w:szCs w:val="20"/>
            <w:u w:val="single"/>
            <w:lang w:eastAsia="pl-PL"/>
          </w:rPr>
          <w:t>http://prgok.pl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ięcej informacji można uzyskać pod adresem podanym powyż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ferty lub wnioski o dopuszczenie do udziału w postępowaniu należy przesyłać na adres podany powyż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Rodzaj instytucji zamawiając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Agencja/urząd regionalny lub lokalny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.5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Główny przedmiot działalności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Środowisko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u w:val="single"/>
          <w:lang w:eastAsia="pl-PL"/>
        </w:rPr>
        <w:t>Sekcja II: Przedmiot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Wielkość lub zakres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1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Nazw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dbiór, transport i zagospodarowanie odpadów komunalnych zmieszanych i selektywnie zbieranych, powstałych na terenie gmin Związku Międzygminnego „Pilski Region Gospodarki Odpadami Komunalnymi” w 2021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Numer referencyjny: PZP.271/48.2/202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1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Główny kod CPV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90500000 Usługi związane z odpadam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1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Rodzaj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Usług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1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Krótki opis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rzedmiotem zamówienia jest odbiór, transport i zagospodarowanie odpadów komunalnych od właścicieli nieruchomości z terenu gmin Związku, na których zamieszkują mieszkańcy z częstotliwością określoną w uchwale (8) w sprawie szczegółowego sposobu i zakresu świadczenia usług w zakresie odbierania odpadów komunalnych od właścicieli nieruchomości i zagospodarowania tych odpadów w zamian za uiszczoną przez właściciela nieruchomości opłatę za gospodarowanie odpadami komunalnymi, a także z punktów selektywnej zbiórki odpadów komunalnych (dalej „PSZOK”)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rzedmiot zamówienia został podzielony na dwie części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ykonawca może składać ofertę na dowolną ilość części po warunkiem, że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—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nie podlega wykluczeniu z postępowania w zakresie przewidzianym niniejszą SIWZ,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—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spełnia warunki udziału w postępowaniu przewidziane dla wybranych części,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—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niósł wadium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1.5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zacunkowa całkowita wartość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1.6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częścia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To zamówienie podzielone jest na części: tak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ferty można składać w odniesieniu do wszystkich częśc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Nazw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zęść nr 1 – sektor I obejmujący gminy: Drawsko, Krzyż Wlkp., Wieleń,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zęść nr: 1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Dodatkowy kod lub kody CPV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90500000 Usługi związane z odpadam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Miejsce świadczenia usług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411 Pilsk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 zamówieni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3) Z terenu sektora przewidywane są do odbioru przez okres realizacji umowy następujące ilości odpadów z podziałem na frakcje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a) niesegregowane (zmieszane) odpady komunalne w ilości 5.102 Mg;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b) odpady zbierane selektywnie w ilości 1.936 Mg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) odpady zbierane w PSZOK w ilości 462,4 Mg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5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6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zacunkowa wartość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7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kres obowiązywania zamówienia, umowy ramowej lub dynamicznego systemu zakupów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oczątek: 01/01/2021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niec: 31/12/2021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Niniejsze zamówienie podlega wznowieniu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0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fertach wariantow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opuszcza się składanie ofert wariantowych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pcja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pcje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funduszach Unii Europejski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mówienie dotyczy projektu/programu finansowanego ze środków Unii Europejskiej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dodatkow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Nazw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zęść nr 2 – sektor II obejmujący gminy: Gmina Czarnków, Ujście,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zęść nr: 2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Dodatkowy kod lub kody CPV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90500000 Usługi związane z odpadam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Miejsce świadczenia usług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: PL411 Pilsk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 zamówieni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3) Z terenu sektora przewidywane są do odbioru przez okres realizacji umowy następujące ilości odpadów z podziałem na frakcje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a) niesegregowane (zmieszane) odpady komunalne w ilości 3.703 Mg;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b) odpady zbierane selektywnie w ilości 1.513 Mg;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) odpady zbierane w PSZOK w ilości 381,80 Mg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5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6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zacunkowa wartość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7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kres obowiązywania zamówienia, umowy ramowej lub dynamicznego systemu zakupów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oczątek: 01/01/202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niec: 31/12/2021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Niniejsze zamówienie podlega wznowieniu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0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fertach wariantow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opuszcza się składanie ofert wariantowych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pcja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pcje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funduszach Unii Europejski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mówienie dotyczy projektu/programu finansowanego ze środków Unii Europejskiej: nie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dodatkowe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Warunki udziału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1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Zdolność do prowadzenia działalności zawodowej, w tym wymogi związane z wpisem do rejestru zawodowego lub handlowego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Wykaz i krótki opis warunków: 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 udzielenie zamówienia mogą ubiegać się wykonawcy, którzy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a) posiadają wpis do rejestru podmiotów wprowadzających produkty, produkty w opakowaniach i gospodarujących odpadami (BDO), o którym mowa w art. 49 i 50 ustawy z dnia 14 grudnia 2012 r. o odpadach (t.j. Dz.U. z 2020 r. poz. 797 ze zm.) w zakresie transportu odpadów;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b) posiadają wpis do rejestru działalności regulowanej w zakresie odbierania odpadów komunalnych od właścicieli nieruchomości, o którym mowa w art. 9b i 9c ustawy o utrzymaniu czystości i porządku w gminach z dnia 13 września 1996 r. (t. j. Dz.U. z 2020 r., poz. 1439), prowadzonego przez Związek Międzygminny „Pilski Region Gospodarki Odpadami Komunalnymi” obejmujący teren całego Związku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stępne spełnianie warunku zostanie ocenione na podstawie złożonego JEDZ, na zasadzie spełnia/nie spełnia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Spełnianie warunku zostanie ocenione na podstawie złożenia dokumentów potwierdzających posiadanie wpisu do BDO oraz wpisu do rejestru działalności regulowanej prowadzonego przez Związek, na zasadzie spełnia/nie spełnia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1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ytuacja ekonomiczna i finansow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Wykaz i krótki opis kryteriów kwalifikacji: 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 udzielenie zamówienia mogą ubiegać się wykonawcy, którzy odpowiednio dla wybranej lub wybranych części zamówienia posiadają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a) dla części nr 1: posiada środki finansowe lub posiadają zdolność kredytową w wysokości co najmniej 850 000,00 PLN (słownie: osiemset pięćdziesiąt tysięcy złotych), ubezpieczenie od odpowiedzialności cywilnej w zakresie prowadzonej działalności związanej z przedmiotem zamówienia na sumę gwarancyjną nie mniejszą niż 1 000 000 PLN (słownie: jeden milion złotych);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b) dla części nr 2: posiada środki finansowe lub posiadają zdolność kredytową w wysokości co najmniej 650 000,00 PLN (słownie: sześćset pięćdziesiąt tysięcy złotych), ubezpieczenie od odpowiedzialności cywilnej w zakresie prowadzonej działalności związanej z przedmiotem zamówienia na sumę gwarancyjną nie mniejszą niż 1 000 000 PLN (słownie: jeden milion złotych)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Jeżeli wykonawca składa ofertę na dwie części musi wykazać posiadanie zdolności finansowej i ekonomicznej wyrażonej sumą dostępnych środków finansowych i sumą kwot gwarancyjnych ubezpieczenia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1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Zdolność techniczna i kwalifikacje zawodow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Wykaz i krótki opis kryteriów kwalifikacji: 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a) Doświadczenia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 udzielenie zamówienia mogą ubiegać się wykonawcy, którzy wykonali lub wykonują w okresie ostatnich trzech lat, a jeżeli okres prowadzenia działalności jest krótszy, to w tym okresie usługi odbioru i zagospodarowania odpadów od właścicieli nieruchomości w sposób ciągły przez okres min. 12 miesięcy – składający ofertę na części nr 1, nr 2, odpadów zmieszanych w ilości co najmniej 3.000 Mg, odpadów selektywnie zbieranych w ilości co najmniej 600 Mg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 przypadku złożenia oferty na część nr 1 i nr 2 w celu wykazania wymaganego doświadczenia podane masy odpadów sumuje się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stępne spełnianie warunku zostanie ocenione na podstawie złożonego JEDZ, na zasadzie spełnia/nie spełnia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Spełnianie warunku zostanie ocenione na podstawie złożonego wykazu wykonanych lub wykonywanych usług i dokumentów potwierdzających, że zostały wykonane lub są wykonywane należycie, na zasadzie spełnia/nie spełnia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b) Potencjału technicznego (odpowiednio dla części zamówienia)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 udzielenie zamówienia mogą ubiegać się wykonawcy, którzy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Ba) dysponują bazą magazynowo-transportową usytuowaną na terenie Związku lub w odległości nie większej niż 60 km od granicy Związku, do której wykonawca posiada tytuł prawny, spełniającą wymagania określone w rozporządzeniu Ministra Środowiska z dnia 11 stycznia 2013 r. w sprawie szczegółowych wymagań w zakresie odbierania odpadów komunalnych od właścicieli nieruchomości oraz postanowienia wynikające z ustawy o odpadach;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Bb) dysponują lub będą dysponować instalacją lub instalacjami zdolnymi do przetwarzania odpadów komunalnych zmieszanych oraz instalacją lub instalacjami zdolnymi do przetwarzania odpadów zbieranych selektywnie lub wskażą w ofercie instalacje, do których będą obowiązane przekazywać odebrane odpady na podstawie umowy zawartej, lub która będzie zawarta, między wykonawcą a instalacją;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Bc) dysponują na każdą ze składanych części odpowiednią ilością i rodzajem pojazdów i obsługi, jakie zostały określone w SIWZ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Warunki dotyczące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2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Warunki realizacji umowy: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arunki realizacji umowy zawiera Wzór umowy będący załącznikiem nr 6 do SIWZ.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1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Rodzaj procedury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rocedura otwart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rocedura przyspieszon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Uzasadnienie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Zamawiający przeprowadził postępowanie opublikowane w Dz.U. UE nr </w:t>
      </w:r>
      <w:hyperlink r:id="rId5">
        <w:r>
          <w:rPr>
            <w:rStyle w:val="InternetLink"/>
            <w:rFonts w:eastAsia="Times New Roman" w:cs="Lucida Sans Unicode" w:ascii="Lucida Sans Unicode" w:hAnsi="Lucida Sans Unicode"/>
            <w:color w:val="3366CC"/>
            <w:sz w:val="20"/>
            <w:szCs w:val="20"/>
            <w:u w:val="single"/>
            <w:lang w:eastAsia="pl-PL"/>
          </w:rPr>
          <w:t>2020/S 169-409556</w:t>
        </w:r>
      </w:hyperlink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 zakończone składaniem ofert w dniu 15 października 2020 r. Z uwagi na ceny ofert przekraczające wielkość przewidzianych na sfinansowanie środków na części nr 1 i nr 2 postępowanie unieważniono na te części. Usługi objęte zamówieniem są społecznie niezbędne i muszą być rozpoczęte od 1 stycznia 2021 r. Przeprowadzenie postępowania w pełnej procedurze uniemożliwia rozpoczęcie wykonywania usług od 1.1.2021 aktualnie obowiązująca umowa z wykonawca kończy się z dniem 31 grudnia 2020 r. Podstawa prawna: art. 43 ust. 2b pkt 2 ustawy Pzp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1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na temat umowy ramowej lub dynamicznego systemu zakupów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1.8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na temat Porozumienia w sprawie zamówień rządowych (GPA)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mówienie jest objęte Porozumieniem w sprawie zamówień rządowych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administracyjn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2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Termin składania ofert lub wniosków o dopuszczenie do udziału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ata: 18/11/202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zas lokalny: 10: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2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zacunkowa data wysłania zaproszeń do składania ofert lub do udziału wybranym kandydatom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2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Języki, w których można sporządzać oferty lub wnioski o dopuszczenie do udziału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olsk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2.6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Minimalny okres, w którym oferent będzie związany ofertą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ferta musi zachować ważność do: 17/01/2021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2.7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Warunki otwarcia ofert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ata: 18/11/202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Czas lokalny: 10:15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Miejsce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1. Ofertę należy złożyć na platformie pod adresem: </w:t>
      </w:r>
      <w:hyperlink r:id="rId6" w:tgtFrame="_blank">
        <w:r>
          <w:rPr>
            <w:rStyle w:val="InternetLink"/>
            <w:rFonts w:eastAsia="Times New Roman" w:cs="Lucida Sans Unicode" w:ascii="Lucida Sans Unicode" w:hAnsi="Lucida Sans Unicode"/>
            <w:color w:val="3366CC"/>
            <w:sz w:val="20"/>
            <w:szCs w:val="20"/>
            <w:u w:val="single"/>
            <w:lang w:eastAsia="pl-PL"/>
          </w:rPr>
          <w:t>https://prgok.ezamawiajacy.pl</w:t>
        </w:r>
      </w:hyperlink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 w zakładce „Oferty" do 18.11.2020 do godziny 10.00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2. Otwarcie ofert nastąpi poprzez upublicznienie wczytanych na platformie ofert w dniu 18 listopada 2020 r. o godz. 10.15.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3. Otwarcie ofert jest jawne.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u w:val="single"/>
          <w:lang w:eastAsia="pl-PL"/>
        </w:rPr>
        <w:t>Sekcja VI: Informacje uzupełniając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VI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powtarzającym się charakterze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Jest to zamówienie o charakterze powtarzającym się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VI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na temat procesów elektronicz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Akceptowane będą faktury elektroniczn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VI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dodatkowe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ykonawca, którego oferta zostanie najwyżej oceniona na podstawie kryteriów oceny ofert, na wezwanie zamawiającego w terminie nie krótszym niż 10 dni, zobowiązany będzie do złożenia aktualnych na dzień złożenia oświadczeń i dokumentów potwierdzających brak podstaw do wykluczenia z postępowania oraz spełnianie warunków udziału w postępowaniu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okumenty należy złożyć do zamawiającego za pośrednictwem poczty elektronicznej zgodnie z zasadami określonymi w rozdziale III komunikacja elektroniczna tzn. wymienione w wezwaniu dokumenty i oświadczenia należy przesłać do zamawiającego w wersji elektronicznej skompresowane do jednego pliku archiwum (ZIP) i podpisane elektronicznym podpisem kwalifikowanym, jako pakiet. Oświadczenia woli – każde z osobna powinno być podpisane elektronicznym podpisem kwalifikowanym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ykaz dokumentów i oświadczeń zawarto w rozdziale IX SIWZ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VI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Procedury odwoławcz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VI.4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rgan odpowiedzialny za procedury odwoławcz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ficjalna nazwa: Prezes Krajowej Izby Odwoławczej</w:t>
        <w:br/>
        <w:t>Adres pocztowy: ul. Postępu 17a</w:t>
        <w:br/>
        <w:t>Miejscowość: Warszawa</w:t>
        <w:br/>
        <w:t>Kod pocztowy: 02-676</w:t>
        <w:br/>
        <w:t>Państwo: Polska</w:t>
        <w:br/>
        <w:t xml:space="preserve">E-mail: </w:t>
      </w:r>
      <w:hyperlink r:id="rId7">
        <w:r>
          <w:rPr>
            <w:rStyle w:val="InternetLink"/>
            <w:rFonts w:eastAsia="Times New Roman" w:cs="Lucida Sans Unicode" w:ascii="Lucida Sans Unicode" w:hAnsi="Lucida Sans Unicode"/>
            <w:color w:val="3366CC"/>
            <w:sz w:val="20"/>
            <w:szCs w:val="20"/>
            <w:u w:val="single"/>
            <w:lang w:eastAsia="pl-PL"/>
          </w:rPr>
          <w:t>odwolania@uzp.gov.pl</w:t>
        </w:r>
      </w:hyperlink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br/>
        <w:t>Tel.: +48 224587800</w:t>
        <w:br/>
        <w:t>Faks: +48 224587800</w:t>
        <w:br/>
        <w:t xml:space="preserve">Adres internetowy: </w:t>
      </w:r>
      <w:hyperlink r:id="rId8" w:tgtFrame="_blank">
        <w:r>
          <w:rPr>
            <w:rStyle w:val="InternetLink"/>
            <w:rFonts w:eastAsia="Times New Roman" w:cs="Lucida Sans Unicode" w:ascii="Lucida Sans Unicode" w:hAnsi="Lucida Sans Unicode"/>
            <w:color w:val="3366CC"/>
            <w:sz w:val="20"/>
            <w:szCs w:val="20"/>
            <w:u w:val="single"/>
            <w:lang w:eastAsia="pl-PL"/>
          </w:rPr>
          <w:t>https://www.uzp.gov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VI.4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kładanie odwołań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Dokładne informacje na temat terminów składania odwołań: 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dwołanie wnosi się do Prezesa Krajowej Izby Odwoławczej w formie pisemnej lub w postaci elektronicznej, podpisane bezpiecznym podpisem elektronicznym weryfikowanym przy pomocy ważnego kwalifikowanego certyfikatu lub równoważnego środka, spełniającego wymagania dla tego rodzaju podpisu. Odwołanie wnosi się w terminie 10 dni od dnia przesłania informacji o czynności Zamawiającego stanowiącej podstawę jego wniesienia – jeżeli zostały przesłane w sposób określony w art. 180 ust. 5 zdanie 2 ustawy Pzp, albo w terminie 15 dni – jeżeli zostały przesłane w inny sposób. Odwołanie wobec treści ogłoszenia o zamówieniu i postanowień SIWZ wnosi się w terminie 10 dni od dnia zamieszczenia ogłoszenia w Dzienniku Urzędowym UE lub Specyfikacji Istotnych Warunków Zamówienia na stronie internetowej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VI.4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Źródło, gdzie można uzyskać informacje na temat składania odwołań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ficjalna nazwa: Prezes Krajowej Izby Odwoławczej</w:t>
        <w:br/>
        <w:t>Adres pocztowy: ul. Postępu 17a</w:t>
        <w:br/>
        <w:t>Miejscowość: Warszawa</w:t>
        <w:br/>
        <w:t>Kod pocztowy: 02-676</w:t>
        <w:br/>
        <w:t>Państwo: Polska</w:t>
        <w:br/>
        <w:t xml:space="preserve">E-mail: </w:t>
      </w:r>
      <w:hyperlink r:id="rId9">
        <w:r>
          <w:rPr>
            <w:rStyle w:val="InternetLink"/>
            <w:rFonts w:eastAsia="Times New Roman" w:cs="Lucida Sans Unicode" w:ascii="Lucida Sans Unicode" w:hAnsi="Lucida Sans Unicode"/>
            <w:color w:val="3366CC"/>
            <w:sz w:val="20"/>
            <w:szCs w:val="20"/>
            <w:u w:val="single"/>
            <w:lang w:eastAsia="pl-PL"/>
          </w:rPr>
          <w:t>odwolania@uzp.gov.pl</w:t>
        </w:r>
      </w:hyperlink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br/>
        <w:t>Tel.: +48 224587800</w:t>
        <w:br/>
        <w:t>Faks: +48 224587800</w:t>
        <w:br/>
        <w:t xml:space="preserve">Adres internetowy: </w:t>
      </w:r>
      <w:hyperlink r:id="rId10" w:tgtFrame="_blank">
        <w:r>
          <w:rPr>
            <w:rStyle w:val="InternetLink"/>
            <w:rFonts w:eastAsia="Times New Roman" w:cs="Lucida Sans Unicode" w:ascii="Lucida Sans Unicode" w:hAnsi="Lucida Sans Unicode"/>
            <w:color w:val="3366CC"/>
            <w:sz w:val="20"/>
            <w:szCs w:val="20"/>
            <w:u w:val="single"/>
            <w:lang w:eastAsia="pl-PL"/>
          </w:rPr>
          <w:t>https://www.uzp.gov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VI.5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Data wysłania niniejszego ogłoszenia:</w:t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30/10/2020</w:t>
      </w:r>
    </w:p>
    <w:p>
      <w:pPr>
        <w:pStyle w:val="Normal"/>
        <w:spacing w:before="0" w:after="20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CC"/>
      <w:u w:val="single"/>
      <w:shd w:fill="auto" w:val="clear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Nomark5">
    <w:name w:val="nomark5"/>
    <w:qFormat/>
    <w:rPr>
      <w:vanish w:val="false"/>
    </w:rPr>
  </w:style>
  <w:style w:type="character" w:styleId="Timark5">
    <w:name w:val="timark5"/>
    <w:qFormat/>
    <w:rPr>
      <w:b/>
      <w:bCs/>
      <w:vanish w:val="false"/>
    </w:rPr>
  </w:style>
  <w:style w:type="character" w:styleId="Nutscode">
    <w:name w:val="nutscode"/>
    <w:qFormat/>
    <w:rPr/>
  </w:style>
  <w:style w:type="character" w:styleId="Cpvcode">
    <w:name w:val="cpv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sieniawska@prgok.pl?subject=TED" TargetMode="External"/><Relationship Id="rId3" Type="http://schemas.openxmlformats.org/officeDocument/2006/relationships/hyperlink" Target="http://prgok.pl/" TargetMode="External"/><Relationship Id="rId4" Type="http://schemas.openxmlformats.org/officeDocument/2006/relationships/hyperlink" Target="http://prgok.pl/" TargetMode="External"/><Relationship Id="rId5" Type="http://schemas.openxmlformats.org/officeDocument/2006/relationships/hyperlink" Target="https://ted.europa.eu/udl?uri=TED:NOTICE:409556-2020:TEXT:PL:HTML" TargetMode="External"/><Relationship Id="rId6" Type="http://schemas.openxmlformats.org/officeDocument/2006/relationships/hyperlink" Target="https://prgok.ezamawiajacy.pl/" TargetMode="External"/><Relationship Id="rId7" Type="http://schemas.openxmlformats.org/officeDocument/2006/relationships/hyperlink" Target="mailto:odwolania@uzp.gov.pl?subject=TED" TargetMode="External"/><Relationship Id="rId8" Type="http://schemas.openxmlformats.org/officeDocument/2006/relationships/hyperlink" Target="https://www.uzp.gov.pl/" TargetMode="External"/><Relationship Id="rId9" Type="http://schemas.openxmlformats.org/officeDocument/2006/relationships/hyperlink" Target="mailto:odwolania@uzp.gov.pl?subject=TED" TargetMode="External"/><Relationship Id="rId10" Type="http://schemas.openxmlformats.org/officeDocument/2006/relationships/hyperlink" Target="https://www.uzp.gov.pl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08:00Z</dcterms:created>
  <dc:creator>OEM</dc:creator>
  <dc:description/>
  <dc:language>en-US</dc:language>
  <cp:lastModifiedBy>OEM</cp:lastModifiedBy>
  <dcterms:modified xsi:type="dcterms:W3CDTF">2020-11-04T08:11:00Z</dcterms:modified>
  <cp:revision>1</cp:revision>
  <dc:subject/>
  <dc:title/>
</cp:coreProperties>
</file>