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right="58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right="5832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ind w:right="5832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right="58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right="5832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adres zamieszkania)</w:t>
      </w:r>
    </w:p>
    <w:p>
      <w:pPr>
        <w:pStyle w:val="Normal"/>
        <w:spacing w:lineRule="auto" w:line="240" w:before="0" w:after="0"/>
        <w:ind w:right="5832" w:hanging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right="5832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right="5832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240" w:before="0" w:after="0"/>
        <w:ind w:right="5832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right="5832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right="583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świadczam, iż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byłem skazany / nie byłam skazana prawomocnym wyrokiem sądu 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yślne przestępstwo ścigane z oskarżenia publicznego lub za umyślne przestępstwo skarbow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eszę się nieposzlakowaną opinią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ę warunki zatrudnienia ustalone w niniejszym ogłoszeniu o konkursi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m stan zdrowia pozwalający na wykonywanie czynności na stanowisku pracy     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jalista-koordynator PSZ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(podpis kandydat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  <w:smallCaps/>
          <w:sz w:val="28"/>
          <w:szCs w:val="28"/>
          <w:lang w:val="en-US" w:eastAsia="en-US"/>
        </w:rPr>
      </w:pPr>
      <w:r>
        <w:rPr>
          <w:rFonts w:cs="Book Antiqua" w:ascii="Book Antiqua" w:hAnsi="Book Antiqua"/>
          <w:smallCaps/>
          <w:sz w:val="28"/>
          <w:szCs w:val="28"/>
          <w:lang w:val="en-US" w:eastAsia="en-US"/>
        </w:rPr>
        <w:t>Kwestionariusz osobowy dla osoby ubiegającej się o zatrudnienie</w:t>
      </w:r>
    </w:p>
    <w:p>
      <w:pPr>
        <w:pStyle w:val="Normal"/>
        <w:rPr>
          <w:rFonts w:ascii="Book Antiqua" w:hAnsi="Book Antiqua" w:cs="Book Antiqua"/>
          <w:smallCaps/>
          <w:sz w:val="28"/>
          <w:szCs w:val="28"/>
          <w:lang w:val="en-US" w:eastAsia="en-US"/>
        </w:rPr>
      </w:pPr>
      <w:r>
        <w:rPr>
          <w:rFonts w:cs="Book Antiqua" w:ascii="Book Antiqua" w:hAnsi="Book Antiqua"/>
          <w:smallCaps/>
          <w:sz w:val="28"/>
          <w:szCs w:val="28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360"/>
        <w:gridCol w:w="1620"/>
        <w:gridCol w:w="756"/>
        <w:gridCol w:w="864"/>
        <w:gridCol w:w="180"/>
        <w:gridCol w:w="540"/>
        <w:gridCol w:w="3022"/>
      </w:tblGrid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 w:before="360" w:after="120"/>
              <w:ind w:left="720" w:hanging="72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Imię (imiona) i nazwisko 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720" w:hanging="72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Imiona rodziców 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180" w:hanging="18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Data i miejsce urodzenia: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Obywatelstwo: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>5. Miejsce zamieszkania (adres do korespondencji):....................................................................</w:t>
            </w:r>
          </w:p>
          <w:p>
            <w:pPr>
              <w:pStyle w:val="Normal"/>
              <w:spacing w:before="120" w:after="240"/>
              <w:ind w:left="357" w:firstLine="3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357" w:firstLine="6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left="1620" w:hanging="180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US" w:eastAsia="en-US"/>
              </w:rPr>
              <w:t>(numer telefonu)                                                           (e-mail)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360" w:after="0"/>
              <w:ind w:left="360" w:hanging="36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Wykształcenie: 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ind w:left="357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- nazwa szkoły i rok jej ukończenia 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Zawó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pecjalnoś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topień nauk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Tytuł zawodowy-naukowy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240" w:after="240"/>
              <w:ind w:left="360" w:hanging="36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Wykształcenie uzupełniające (kursy studia podyplomowe)...................................................</w:t>
            </w:r>
          </w:p>
          <w:p>
            <w:pPr>
              <w:pStyle w:val="Normal"/>
              <w:spacing w:before="240" w:after="240"/>
              <w:ind w:firstLine="36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ind w:firstLine="36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US" w:eastAsia="en-US"/>
              </w:rPr>
              <w:t>(data ukończenia nauki lub rozpoczęcia nauki w przypadku jej trwania)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ind w:left="351" w:hanging="357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Przebieg dotychczasowego zatrudnienia: </w:t>
            </w:r>
          </w:p>
        </w:tc>
      </w:tr>
      <w:tr>
        <w:trPr>
          <w:trHeight w:val="8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okres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Nazwa i adres pracodawcy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Zajmowane stanowisko</w:t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o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o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ind w:left="351" w:hanging="357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odatkowe uprawnienia, umiejętności, zainteresowania:</w:t>
            </w:r>
          </w:p>
          <w:p>
            <w:pPr>
              <w:pStyle w:val="Tekstpodstawowywcity2"/>
              <w:ind w:left="357" w:hanging="0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spacing w:before="120" w:after="0"/>
              <w:ind w:left="357" w:hanging="0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357" w:hanging="0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US" w:eastAsia="en-US"/>
              </w:rPr>
              <w:t>(np. stopień znajomości języków obcych, prawo jazdy, obsługa komputera)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120" w:after="360"/>
              <w:ind w:left="351" w:hanging="357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Oświadczam, że dane zawarte w pkt. 1 - 3 są zgodne z dowodem osobistym </w:t>
            </w:r>
          </w:p>
          <w:p>
            <w:pPr>
              <w:pStyle w:val="Normal"/>
              <w:spacing w:before="120" w:after="36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 </w:t>
            </w:r>
            <w:r>
              <w:rPr>
                <w:rFonts w:cs="Book Antiqua" w:ascii="Book Antiqua" w:hAnsi="Book Antiqua"/>
                <w:lang w:val="en-US" w:eastAsia="en-US"/>
              </w:rPr>
              <w:t>seria .............. nr........................ wydanym przez ..................................................................</w:t>
            </w:r>
          </w:p>
          <w:p>
            <w:pPr>
              <w:pStyle w:val="Normal"/>
              <w:spacing w:before="120" w:after="200"/>
              <w:ind w:left="357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       .........................................................................</w:t>
            </w:r>
          </w:p>
          <w:p>
            <w:pPr>
              <w:pStyle w:val="Normal"/>
              <w:spacing w:before="0" w:after="240"/>
              <w:ind w:left="357" w:hanging="0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US" w:eastAsia="en-US"/>
              </w:rPr>
              <w:t>(data wydania dowodu osobistego)</w:t>
            </w:r>
          </w:p>
          <w:p>
            <w:pPr>
              <w:pStyle w:val="Normal"/>
              <w:spacing w:before="0" w:after="240"/>
              <w:ind w:left="357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lub innym dowodem tożsamości 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US" w:eastAsia="en-US"/>
              </w:rPr>
              <w:t>(miejscowość i data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US" w:eastAsia="en-US"/>
              </w:rPr>
              <w:t>(podpis osoby ubiegającej się o zatrudnieni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eastAsia="Verdana" w:cs="Verdana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240"/>
      <w:ind w:left="357" w:firstLine="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120" w:after="24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7:00Z</dcterms:created>
  <dc:creator>Romek</dc:creator>
  <dc:description/>
  <dc:language>en-US</dc:language>
  <cp:lastModifiedBy>Andy M</cp:lastModifiedBy>
  <cp:lastPrinted>2017-03-15T12:55:00Z</cp:lastPrinted>
  <dcterms:modified xsi:type="dcterms:W3CDTF">2017-03-15T11:57:00Z</dcterms:modified>
  <cp:revision>2</cp:revision>
  <dc:subject/>
  <dc:title/>
</cp:coreProperties>
</file>